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ОСТОРОЖНО - СКАЗКА</w:t>
      </w:r>
    </w:p>
    <w:p>
      <w:pPr>
        <w:pStyle w:val="Normal"/>
        <w:jc w:val="both"/>
        <w:rPr/>
      </w:pPr>
      <w:r>
        <w:rPr>
          <w:color w:val="000000"/>
        </w:rPr>
        <w:t>О влиянии прегенитальных эротических травм у девочек» зафиксированных культурой в форме сказок» на образование устойчивых отереотиаов отреагирования</w:t>
      </w:r>
      <w:r>
        <w:rPr>
          <w:color w:val="000000"/>
          <w:lang w:val="en-US"/>
        </w:rPr>
        <w:t>,</w:t>
      </w:r>
      <w:r>
        <w:rPr>
          <w:color w:val="000000"/>
        </w:rPr>
        <w:t xml:space="preserve"> разновидностей объективации либидо и типов идентификации у женщин /на материале сказачного цикла Шарля Перро/.</w:t>
      </w:r>
    </w:p>
    <w:p>
      <w:pPr>
        <w:pStyle w:val="Normal"/>
        <w:jc w:val="both"/>
        <w:rPr>
          <w:color w:val="000000"/>
        </w:rPr>
      </w:pPr>
      <w:r>
        <w:rPr>
          <w:color w:val="000000"/>
        </w:rPr>
        <w:t xml:space="preserve">Автор - </w:t>
      </w:r>
      <w:r>
        <w:rPr>
          <w:b/>
          <w:color w:val="000000"/>
          <w:sz w:val="24"/>
        </w:rPr>
        <w:t>Медведев В. А.</w:t>
      </w:r>
    </w:p>
    <w:p>
      <w:pPr>
        <w:pStyle w:val="FR5"/>
        <w:jc w:val="both"/>
        <w:rPr>
          <w:rFonts w:ascii="Times New Roman" w:hAnsi="Times New Roman" w:cs="Times New Roman"/>
          <w:color w:val="000000"/>
          <w:sz w:val="20"/>
        </w:rPr>
      </w:pPr>
      <w:r>
        <w:rPr>
          <w:rFonts w:cs="Times New Roman" w:ascii="Times New Roman" w:hAnsi="Times New Roman"/>
          <w:color w:val="000000"/>
          <w:sz w:val="20"/>
        </w:rPr>
        <w:t>Санкт-Петербург                        1993г.</w:t>
      </w:r>
    </w:p>
    <w:p>
      <w:pPr>
        <w:pStyle w:val="FR5"/>
        <w:jc w:val="both"/>
        <w:rPr>
          <w:rFonts w:ascii="Times New Roman" w:hAnsi="Times New Roman" w:cs="Times New Roman"/>
          <w:color w:val="000000"/>
          <w:sz w:val="20"/>
        </w:rPr>
      </w:pPr>
      <w:r>
        <w:rPr>
          <w:rFonts w:cs="Times New Roman" w:ascii="Times New Roman" w:hAnsi="Times New Roman"/>
          <w:color w:val="000000"/>
          <w:sz w:val="20"/>
        </w:rPr>
      </w:r>
    </w:p>
    <w:p>
      <w:pPr>
        <w:pStyle w:val="FR5"/>
        <w:jc w:val="both"/>
        <w:rPr>
          <w:rFonts w:ascii="Times New Roman" w:hAnsi="Times New Roman" w:cs="Times New Roman"/>
          <w:color w:val="000000"/>
          <w:sz w:val="20"/>
        </w:rPr>
      </w:pPr>
      <w:r>
        <w:rPr>
          <w:rFonts w:cs="Times New Roman" w:ascii="Times New Roman" w:hAnsi="Times New Roman"/>
          <w:color w:val="000000"/>
          <w:sz w:val="20"/>
        </w:rPr>
        <w:t>ВВЕДЕНИЕ</w:t>
      </w:r>
    </w:p>
    <w:p>
      <w:pPr>
        <w:pStyle w:val="Normal"/>
        <w:jc w:val="both"/>
        <w:rPr>
          <w:color w:val="000000"/>
        </w:rPr>
      </w:pPr>
      <w:r>
        <w:rPr>
          <w:color w:val="000000"/>
        </w:rPr>
        <w:t xml:space="preserve">        </w:t>
      </w:r>
      <w:r>
        <w:rPr>
          <w:color w:val="000000"/>
        </w:rPr>
        <w:t>Предлагаемое аналитическое исследование шести хрестоматийных сказочных сюжетов, позаимствованных из "Историй моей матушки Гусыни" Шарля Перро, выделено из контекста историософского более широкого проекта, контурное представление о содержании и идеологии которого можно получить, ознакомившись с завершавшим данную работу "культурологическим манифестом". В рамках этого в достаточной мере не скромного, но доброжелательно завещанного нам Зигмундом Фрейдом, замысла психоаналитического диагностирования  тенденций исторического развития новоевропейской культуры и ее результатов, сказочный материал, в силу описанных ниже его уникальных возможностей, служил целям популярной /и даже в чем-то занимательной/ демонстрации базовых сценариев поведения личности, моделей оамоидентификапии в культуре женского типа. Попутно на базе онто- и филогенетического параллелизма, получалась достаточно убедительная культурологическая типология*          Но оказалось, что и побочные ветви иногда приносят вполне съе</w:t>
        <w:softHyphen/>
        <w:t>добные плоды, которые я и предоставляв внимании всех,кто не пожавеет времени на их сбор*          Вкратце же, предворяя все нижеизложенное, можно лишь отметить, что с точки зрения автора наибольву» новизну, а следовательно и диекус-сионность, несет в себе само понимание  сказки как гипно-суггестивного воздействия на ребенка установочного типа и предлагаемый подход к сим</w:t>
        <w:softHyphen/>
        <w:t>волическому толкования сказок как искусственных сновидений на основе методики"проеблемного кольца.' Ч то же касается деталей символических интерпретаций, даваелрх в "сказачиых"главах  работы и в "Словаре",то они представляет собой результат моих личных интуиции и ни в коей мере не претендует на большее. Более серьезно, по-моему, следует отнестись к самой возможности вычленения из примелькавшегося материала культуры нетривиальных психологических данных / о двойственной природе"же некой совести", о женском гомоэротизие и эксгибиционизме и т.д./, а также -к предлагаемым, но к сожаления лишь в форме методологическоЦспекуляции. методам сказкодиагностики детских прегенитальных травматических фиксаций и сказкотерапии взрослых»</w:t>
      </w:r>
    </w:p>
    <w:p>
      <w:pPr>
        <w:pStyle w:val="Normal"/>
        <w:jc w:val="both"/>
        <w:rPr>
          <w:color w:val="000000"/>
        </w:rPr>
      </w:pPr>
      <w:r>
        <w:rPr>
          <w:color w:val="000000"/>
        </w:rPr>
      </w:r>
    </w:p>
    <w:p>
      <w:pPr>
        <w:pStyle w:val="Normal"/>
        <w:jc w:val="both"/>
        <w:rPr>
          <w:color w:val="000000"/>
        </w:rPr>
      </w:pPr>
      <w:r>
        <w:rPr>
          <w:color w:val="000000"/>
        </w:rPr>
        <w:t>АРХЕОЛОГИЯ СКАЗКИ.</w:t>
      </w:r>
    </w:p>
    <w:p>
      <w:pPr>
        <w:pStyle w:val="Normal"/>
        <w:jc w:val="both"/>
        <w:rPr>
          <w:color w:val="000000"/>
        </w:rPr>
      </w:pPr>
      <w:r>
        <w:rPr>
          <w:color w:val="000000"/>
        </w:rPr>
        <w:t>I.Сказка и миф. Поскольку единственной цель» данной главы является обоснование объяснительной мощи европейской сказки -"посвящения" женского типа по Ьтношениж?к типологии базовых сценариев поведения лидей в женской либеральной культуре , то начать следует с опреде</w:t>
        <w:softHyphen/>
        <w:t>ления самого предмета исследования.         Сказки, понимаемые в качеств» вовлеченных в процесс воспро</w:t>
        <w:softHyphen/>
        <w:t>изводства культуры запечатленных снов, лишенных "дневного остатка" привнесенных бытовых подробностей и вторичного пласта описания об</w:t>
        <w:softHyphen/>
        <w:t>рядовых действий, открывает нам архаичный материал первичного праматери^</w:t>
      </w:r>
    </w:p>
    <w:p>
      <w:pPr>
        <w:pStyle w:val="Normal"/>
        <w:jc w:val="both"/>
        <w:rPr>
          <w:color w:val="000000"/>
        </w:rPr>
      </w:pPr>
      <w:r>
        <w:rPr>
          <w:color w:val="000000"/>
        </w:rPr>
        <w:t>ского мифа и его позднейших переложений.          Согласно концепции Е.М.Мелетинского /См. его книгу "Герой</w:t>
      </w:r>
    </w:p>
    <w:p>
      <w:pPr>
        <w:pStyle w:val="Normal"/>
        <w:jc w:val="both"/>
        <w:rPr>
          <w:color w:val="000000"/>
        </w:rPr>
      </w:pPr>
      <w:r>
        <w:rPr>
          <w:color w:val="000000"/>
        </w:rPr>
        <w:t>волвебной сказки"/ мифологическое мировоззрение отчуждает оивност* ные силы человека, противопоставляя их ему и служа основой формиро</w:t>
        <w:softHyphen/>
        <w:t>вания религиозных иллизий. Сказка же / как и героический эпос/ де</w:t>
        <w:softHyphen/>
        <w:t>монстрирует активность самого героя; и лишь в моменты его вы</w:t>
        <w:softHyphen/>
        <w:t>нужденной пассивности, бессилия на сцену выступает волшебные силы, выражающие поддержку или запрет значимого для него сообщества,.         Т.О. сказка - это интерирризироввнный миф, знание человека о себе самом, о закономерностях антропо- и социогенеэа, адекватно понимаемое, но выраженное пока в символических формах. И если миф считать пранаукой, то сказка может быть обозначена как пра-педа-гогика и возврастная психология.</w:t>
      </w:r>
    </w:p>
    <w:p>
      <w:pPr>
        <w:pStyle w:val="Normal"/>
        <w:jc w:val="both"/>
        <w:rPr/>
      </w:pPr>
      <w:r>
        <w:rPr>
          <w:color w:val="000000"/>
        </w:rPr>
        <w:t>2. Сказка и обряд. Многочисленные отголоски обрядовых действий в сказочной</w:t>
      </w:r>
      <w:r>
        <w:rPr>
          <w:color w:val="000000"/>
          <w:lang w:val="en-US"/>
        </w:rPr>
        <w:t xml:space="preserve"> VSJfSw</w:t>
      </w:r>
      <w:r>
        <w:rPr>
          <w:color w:val="000000"/>
        </w:rPr>
        <w:t xml:space="preserve"> позволили В.Я.Проппу выдвинуть гипотезу /См. "Ис</w:t>
        <w:softHyphen/>
        <w:t>торические корни волшебной сказки", глава 1/» о том. что традицион</w:t>
        <w:softHyphen/>
        <w:t>но сказки являлись неким звуковым сопровождением обряда инициации, посвящение ребенка в человека. На этом этапе расходятся пути сказки и эпоса; если сказка выступает сакральным</w:t>
      </w:r>
      <w:r>
        <w:rPr>
          <w:color w:val="000000"/>
          <w:vertAlign w:val="superscript"/>
        </w:rPr>
        <w:t>7</w:t>
      </w:r>
      <w:r>
        <w:rPr>
          <w:color w:val="000000"/>
        </w:rPr>
        <w:t xml:space="preserve"> знанием праматеринско-го Леса, то героический эпос становится идеологией закрытых  муж</w:t>
        <w:softHyphen/>
        <w:t>ских сообществ.          И сегодня сказка не потеряла своего культурно-установочно</w:t>
        <w:softHyphen/>
        <w:t>го значения, хотя сам ритуал"сказуемости"постояныо трвнсформиру-вался и упрощался. Поэтому следует с особым вниманием и полной серьезность» относится к этому действительно судьбоносному для ребенка символическому действу и не пускать его "на самотек". Ведь чем, как не педагогической некомпетентность», можно объяснить тот факт. что в качестве обязательных сценариев сценического сказочного действа/самого эффективного в силу личной вовлеченности ребенка неизбежно воспроизводятся лишь предельно патологические по своему воздействии истории про Красыу» Шапочкухх  и трех поросят! Анализ "Красной Шапочки" Шарля Перро дан в следуащей главе,а вот каков за</w:t>
        <w:softHyphen/>
        <w:t>вет его же сказки "Три поросенка", эаигранной до изнеможения на детских утренниках /все символы, напечатанные с большой буквы, рас</w:t>
        <w:softHyphen/>
        <w:t>крыты в Приложении №2 /: Дето прекрасного счастливого детства сле</w:t>
        <w:softHyphen/>
        <w:t>дует тратить не на игры и веселье, а на создание мощной психической защиты против мужчины-Волка. Никакие шалашы из сплетенных веток,обоз-начаящие по являвщийся у девочки генитальный волосяной покров, не усто</w:t>
        <w:softHyphen/>
        <w:t>ят перед его эротическим порывом, не сущим смерть. Причем Волк именно "сдувает" переплетенные ветки и солому, напоминая нам образ Духа бвятоп и его роль в непорочном зачатии /и не отсяда ли появились надутые ша</w:t>
        <w:softHyphen/>
        <w:t>рики на свадебных машинах - как символическое пожелание предохранения от нежелательного "надувания" невесты?/.Толь ко каменная кладка и наг</w:t>
        <w:softHyphen/>
        <w:t>лухо заблокированная Дверь может остановить агрессора. Блокировка две</w:t>
        <w:softHyphen/>
        <w:t>ри осуществима за счет анальной фиксации, выработки анального харак</w:t>
        <w:softHyphen/>
        <w:t>тера / идеал - аккуратный упрямый зануда Нуф-Нуф/ и поиска эротичес</w:t>
        <w:softHyphen/>
        <w:t>кого удовлетворения "на запасных путях" - ведь это животное / а вое мужчины - скоты!/, не одолев Дверь, лезет в Грязный Дымоход, захддя с тыла. Итог сказки буквально достоин кисти маркиза де Сада: героини, блокируя генитальну» эротику и отказываясь от пола,создает братство, скрепленное узами анального садизма: Волк - уличен, исподьхован по назначении и хладнокровно замучен/ а возможно, что даже съеден, о чем свидетельствует его "падение" в котел о кипятком/.          Конечно же этот, как и лабой иной, культурный выбор развива- вагщих игр иных амазонок в качестве модели социализации наиих детей   делек от случайности. Более того - ограниченность применения именно данных двух сказочных моделей для успешной инициации навих детей в рамках именно наией культуры я про демонстрируя в Послесловии к насто</w:t>
        <w:softHyphen/>
        <w:t>ящей работе. Пока же констатируем как голый факт то, что архаичный, донуучный /т.е. возникший до начала цивилизации как фиксации отчужден</w:t>
        <w:softHyphen/>
        <w:t>ных форм человеческой деятельности в виде знания/ способ сказачно-обря</w:t>
        <w:softHyphen/>
        <w:t>дового вживдения ребенка в мир взрослых существует и активно воспроиз</w:t>
        <w:softHyphen/>
        <w:t>водится.</w:t>
      </w:r>
    </w:p>
    <w:p>
      <w:pPr>
        <w:pStyle w:val="FR5"/>
        <w:jc w:val="both"/>
        <w:rPr>
          <w:rFonts w:ascii="Times New Roman" w:hAnsi="Times New Roman" w:cs="Times New Roman"/>
          <w:color w:val="000000"/>
          <w:sz w:val="20"/>
        </w:rPr>
      </w:pPr>
      <w:r>
        <w:rPr>
          <w:rFonts w:cs="Times New Roman" w:ascii="Times New Roman" w:hAnsi="Times New Roman"/>
          <w:color w:val="000000"/>
          <w:sz w:val="20"/>
        </w:rPr>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Сказки и поэтическая фантазия.  Все сказочное богатство человечес</w:t>
        <w:softHyphen/>
        <w:t xml:space="preserve"> тва существует в виде  записей рассказов отдельных "сказителей",  переносчиков традиция, либо -  в виде художественно обрработан- ных текстов писатвлвй-скаэачников. И  каждый автор старается  преломить исходные сжжеты и символы в моральные нормы и художест</w:t>
        <w:softHyphen/>
        <w:t xml:space="preserve"> венные каноны своей  эпохи и своей аудитории. Поэтому в задачу ана</w:t>
        <w:softHyphen/>
        <w:t xml:space="preserve"> литика, приступавшего  к изучении сказочного материала, входит и  отсечение от  исходного ядра как  наслоений эпохи в/своеобразного</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невного остатка" сказителя/,  так и ростков собственных интер</w:t>
        <w:softHyphen/>
        <w:t xml:space="preserve"> претаций последнего,</w:t>
      </w:r>
    </w:p>
    <w:p>
      <w:pPr>
        <w:pStyle w:val="FR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Сказка как иакуствеыный сон.  Весьма велико искуиение сразу же  перейти к описании методики  "толкования сказок", отождествив их  с "искусственными сновидениями", описанными доктором Фрейдом в  работе "Бред и сновидения в  "Градиве"В.Иенсона"/1900 г./. Но не  обвеем вписывается в  объем данного понятия, будучи не только ре</w:t>
        <w:softHyphen/>
        <w:t xml:space="preserve"> зультатом творческой  фантазии сказителя /^творческие муки которо</w:t>
        <w:softHyphen/>
        <w:t xml:space="preserve"> го отразились даже в  проклятии: "Чтоб тебе еказиться!"/, но , и  в гораздо большей мере, - "навязчивым сновидением культуры, бе</w:t>
        <w:softHyphen/>
        <w:t xml:space="preserve"> режно передаваемым из поколения  в поколение как нечто сокровенное,  интимно близкое и жизненно необходимое.  Образно говоря, сновиде</w:t>
        <w:softHyphen/>
        <w:t xml:space="preserve"> ние есть саморок - архетип,  найденный и сбереженный сказителем,  магический кристал, растущий веками вокруг древней мифологемы  за счет творческой фавтазии  и отшлифованный от случайных насло</w:t>
        <w:softHyphen/>
        <w:t xml:space="preserve"> ений память» сотен поколений сказуемых детей.          Из концепции  же "искусственных сновидений" мы возмем с  собой тот особый метод символического истолкования, который был  предложений  Фрейдом  искдвчительно для них /естественные же сно</w:t>
        <w:softHyphen/>
        <w:t xml:space="preserve"> видения он анализировал, как известно, методом фрагментарной знако</w:t>
        <w:softHyphen/>
        <w:t xml:space="preserve"> вой расшифровки/. Вот его слова из "Толкования сновидений":"Как  найти путь к этому символическому истолкование, на этот счет  нельзя дать. разумеется, никаких определенных указаний. Успех за</w:t>
        <w:softHyphen/>
        <w:t xml:space="preserve"> висит от остроумия, от непосредственной  интуиции субъекта и ...  от искусства, связанного, очевидно, с особым талантом."Сам автор  психоанализа данным методом  не владел и, как показывает история  его взаимоотношений со Штекелем, не очень-то и верил в научность  получаемых на этих путях результатов. Но другого метода, позволя</w:t>
        <w:softHyphen/>
        <w:t>вшего охватить символическое  значение бытумщего в культуре сна-сказки в  его единстве и внутренней связанности, просто не существует.                                                                           6.</w:t>
      </w:r>
    </w:p>
    <w:p>
      <w:pPr>
        <w:pStyle w:val="Normal"/>
        <w:jc w:val="both"/>
        <w:rPr>
          <w:color w:val="000000"/>
        </w:rPr>
      </w:pPr>
      <w:r>
        <w:rPr>
          <w:color w:val="000000"/>
        </w:rPr>
        <w:t>Э.Сказка как гипнотический сон.  Следует теперь обратить внимание на те явные признаки, которые позволяет квалифицировать истинну» сказк^ как разновидность сновидения: наличие неоспоримых резуль</w:t>
        <w:softHyphen/>
        <w:t>татов "работы сна" /т.е. бессознательного сгущения, перемещения образного ряда/; легкие прыжки во времени; аналогичность фабулы и ее смысловая вторичность по отношения к символическому ряду; ус</w:t>
        <w:softHyphen/>
        <w:t>тойчивость базовой символики и ее интерсубъективность и т. д*            Совпадает буквально все /вплоть до исполнения желаний, о чем ниже/,кроме одного - филиологического состояния. Ведь сказки воспринимается в состоянии бодрствования! Неужели вышла промашка? Чтобы убедиться в обратном, давайте-ка опишем это "бодроствование" сказуемый ребенок берется в состоянии предсонной усталости, уси</w:t>
        <w:softHyphen/>
        <w:t>ленной рефлекторным воздействием режима дня, он приводится в оиту-аци» искусственного сенсорного голдда /полумрак, тишина, непод</w:t>
        <w:softHyphen/>
        <w:t>вижность в теплой постели/, его внимание  концентрируется на сло</w:t>
        <w:softHyphen/>
        <w:t>вах особо значимого для него и д»бимого человека. По всем приз</w:t>
        <w:softHyphen/>
        <w:t>накам перед нами та разновидность гипнотического воздействия, ко/ тору» доктор Фрейд определил как "материнский гипноз" /См. "Пвихо-логил масс и анализ человеческого Я"/.             Вот теперь уже можно попытаться сформулировать определение предмета нашего исследования.             Сказка - это  активно и непрерывно внедряемое  методами гипнотического воздействия в область бессознательного психики ребен</w:t>
        <w:softHyphen/>
        <w:t>ка искусственного сновидение, несущее в себе, в силу своей ангажиро</w:t>
        <w:softHyphen/>
        <w:t>ванности историей культуры, символически выраженный сценарий соци</w:t>
        <w:softHyphen/>
        <w:t>ально приемлемто  и личностно выигрышного о т реагирования на инвари</w:t>
        <w:softHyphen/>
        <w:t>антные травматические ситуации, возникавшие на лрегенитальнвя ста</w:t>
        <w:softHyphen/>
        <w:t>диях развития и на этапе Эдилова комплекса.             Последнее возрастное уточнение вытекает из уже отмеченного неразрывного единства сказки и озвученного ег обряда "посвящения", который проводится у примитивных народов именно в возрастной точке дивергенции мужского и женского типов эротического развития, на фаллическом пороге Эдиповой ситуации* б. Исполнение желания. В классическом психоанализе, как известно, раз</w:t>
        <w:softHyphen/>
        <w:t>личается сновидения, иллизорно вылолыягщие вытесненные желания» и "травматические сновидения", воспроизводящие ситуация травмы с цель» гипернакачки соотвеотвунщих систем психики, йгорые, вызываемые кжиз* ни  непосредственным воздействием первичных позывов, выступает в ка</w:t>
        <w:softHyphen/>
        <w:t>честве первичных, еще  перинатадьных источников либмдозной "заряжен-новти"Я /новорожденный представляет  собой живу  эреренму» зону, что является залогом его выживаемости, в возрастом же либидо количест</w:t>
        <w:softHyphen/>
        <w:t>венно убывает, несмотря на варциесические "перехвати" идентификации/.         К какому же разряду сновидений относится сказка? К обоим! Дело все в том, что сказка, говоря языком философов, обладает субстанционность». т. е. подобно Мгнхгаузену сама себя вытаски-кивает из болота - сама навязывает желание и сама же его выпол</w:t>
        <w:softHyphen/>
        <w:t>няет. Подробно воспроизведя неку» типовуя переживаему» ребенком, либо недавно пережиту» и вытесненну,  травматическу» ситуации / к примеру - появление в семье другого ребенка и "предательство" матери/, сказочная история, опираясь на вызванную этим напомина</w:t>
        <w:softHyphen/>
        <w:t>нием волну эмоционально окрашенного энергетического всплеска -глаза горят, все внимание сконцентрировано, нетерпение узнать "что же дальше" - внедряет в психику "сказуемого" некий устоно-вочный скрипт, сценарий успешного разрешения героем данной же проблемы* Желание у да влет во ре но, выдедевшаяся энергия связана и дитя засыпает "как убитое" /что можно уподобить эффекту травмати</w:t>
        <w:softHyphen/>
        <w:t>ческого пареза/. Можно даже, пожалуй, выдвинуть в качестве гипо</w:t>
        <w:softHyphen/>
        <w:t>тезы то, что с исчезновением и реальной, и символической обряд</w:t>
        <w:softHyphen/>
        <w:t>ности "посвящения" рассказывавие детям сказок сохранилось именно в силу их эффективности в качестве снотворного для детей. Причем весь сказочный овод проходил постоянный "отбор у кроватки", что позволило закрепится наиболее четко выписанным по отношение к перепетиям инфантильной сексуальности сказки.          После нескольких удачных "попаданий" травматического момента сказки в эпицентр "болевой зоны" р бенка, у него формируется стой</w:t>
        <w:softHyphen/>
        <w:t>кая потребность в именно данной сказочной истории, ощущаемая чис</w:t>
        <w:softHyphen/>
        <w:t>то соматически /моторное перевозбуждение, учащение дыхания, ритма сердчной деятельности и пр»/. Сказка - своего рода легкий  нарко</w:t>
        <w:softHyphen/>
        <w:t>тик. снимающий тревожность "путешествие", уход в особу» реальность. Причем у детей с особо травматическим "прошлым" гипертрофирован</w:t>
        <w:softHyphen/>
        <w:t>ная потребность в сказкотерапии вызывает жаже нечто вроде привыка</w:t>
        <w:softHyphen/>
        <w:t>ния се стремлением "усилить дозу",  дополнить сказ&amp;чну  фабулу своими собственными красочными фантазиями. Из таких вот детей и вырастает сказочники /да и писатели вообще, а в особо патологи</w:t>
        <w:softHyphen/>
        <w:t>ческих случаях - философы, ищущие дичностну» опору в постояннном словотворчестве, как заядлые наркоманы ищут успокоения во все ^одее сложных и сильнодействуящих средствах /и не отсутствием ли</w:t>
      </w:r>
    </w:p>
    <w:p>
      <w:pPr>
        <w:pStyle w:val="Normal"/>
        <w:jc w:val="both"/>
        <w:rPr>
          <w:color w:val="000000"/>
        </w:rPr>
      </w:pPr>
      <w:r>
        <w:rPr>
          <w:color w:val="000000"/>
        </w:rPr>
        <w:t>подобных средств объенилаоь полная творческая прострация нав? и философии времен марксизма-ленинизма?</w:t>
      </w:r>
    </w:p>
    <w:p>
      <w:pPr>
        <w:pStyle w:val="Normal"/>
        <w:jc w:val="both"/>
        <w:rPr>
          <w:color w:val="000000"/>
        </w:rPr>
      </w:pPr>
      <w:r>
        <w:rPr>
          <w:color w:val="000000"/>
        </w:rPr>
        <w:t>Обычно же ребенок удовлетворяется какой-либо одной "либимой сказкой", но зото уж требует повторить ее до бесконечности, что уже само по себе симпатично /феномен травматического "вечного возвращения"/. Сценарий решения своей проблемы развития путем манипуляций чужими эротическимми интенциями и постоянной нарцисси-ческой саморазрядки, усиленный подсознательным эмоциональным нажим мом родителя, который эачасту» рассказывает только евог "лгбимуг сказку" ибо только ее и помнит,  становится навязчивой идеей, вы</w:t>
        <w:softHyphen/>
        <w:t>раставшего ребенка и основанием для цикличности "вевного возвра</w:t>
        <w:softHyphen/>
        <w:t>щения в судьбе", отмеченным Фрейдом у женщин.       Вот тут-то и коренится та типология женских установочных жизненных сценариев, ради вычленения котррых, их маркировки в кажущемся однородным поле женской европейской культуры, и напи</w:t>
        <w:softHyphen/>
        <w:t>сана эта работа. 7.Принципы и методы сказкотолкования. Можно предварительно обоз</w:t>
        <w:softHyphen/>
        <w:t>начить несколько подабных принципов, сходных с подходами к ис</w:t>
        <w:softHyphen/>
        <w:t>толкование сновидений..        Во-первых, ничего их сгжетных обоснований не принимать на веру и с ходу отметать все привнесенное в сказку морализаторство. Нет ничего менее подверженного моральной цензуре, чем сказка и сновидение /разве что - эротические фантазии, эти сны наяву/. И морализируящий после каждой своей патологической по сути ис</w:t>
        <w:softHyphen/>
        <w:t>тории Шарль Перро просто омеион, как смешны и те родители, ко</w:t>
        <w:softHyphen/>
        <w:t>торые считает, преподнося детям небызызвестный "Колобок",что их слушаться дедушку и бабушку.          Во-вторых, сказка  должна быть интерпретирована целиком; в ней не может оставаться лишних деталей - все мелочи имеет свое значение, случайного в символическом ряду быть не может.           В-третьих, все повторяющиеся символы /См. Приложение!^/ должны иметь во всех сказках идентичное смысловое наполнение и если это противоречит интуитивной трактовке, то надо просто по</w:t>
        <w:softHyphen/>
        <w:t>менять ее.            И наконец - трерировать интуици» тоже не следует. Надо по</w:t>
        <w:softHyphen/>
        <w:t>стараться вжиться в разбираемуя сказку, окунуть ее в собственное  бессознательное, пережить как свой сон, как личное интимное пе/ ре жи ванне.             Начать же анализ следует всегда о одного - с выявления крачка, на которвй ловится ребенок, т.е. инфантильной травматичес</w:t>
        <w:softHyphen/>
        <w:t>кой ситуации.</w:t>
      </w:r>
    </w:p>
    <w:p>
      <w:pPr>
        <w:pStyle w:val="FR5"/>
        <w:jc w:val="both"/>
        <w:rPr/>
      </w:pPr>
      <w:r>
        <w:rPr>
          <w:rFonts w:cs="Times New Roman" w:ascii="Times New Roman" w:hAnsi="Times New Roman"/>
          <w:sz w:val="20"/>
        </w:rPr>
        <w:t xml:space="preserve">           </w:t>
      </w:r>
      <w:r>
        <w:rPr>
          <w:rFonts w:cs="Times New Roman" w:ascii="Times New Roman" w:hAnsi="Times New Roman"/>
          <w:sz w:val="20"/>
        </w:rPr>
        <w:t>Найдя после дня», мы можем построить основу сказки,ее пробл</w:t>
      </w:r>
      <w:r>
        <w:rPr>
          <w:rFonts w:cs="Times New Roman" w:ascii="Times New Roman" w:hAnsi="Times New Roman"/>
          <w:color w:val="000000"/>
          <w:sz w:val="20"/>
        </w:rPr>
        <w:t>емное кольцо. Дело в том, что настоящая сказка всегда завершает</w:t>
        <w:softHyphen/>
        <w:t>ся тем же, с чего и начиналась, с некими модификациями, соответст-вушими  исполнения желаний ребенка /например "Золушка" начинается с того, что по вине предателей-родителей на свет появляется соперни-цы-свстры, героиня унижена, а заканчивается тем. что унижены уже сами сестры, а родители исчесзли/. По данному формального критерии мы можем отличить сказки от дидактической истории, ррепо данной в сказоч</w:t>
        <w:softHyphen/>
        <w:t>ное форме /скажем, история про Теремок, будь она сказкой, заканчи</w:t>
        <w:softHyphen/>
        <w:t>валась бы так: "и остались Мышка-Норушка одна жить-поживать и добра наживать"/. Препарированные через выделение проблемного круга. сказки выступает своеобразным каталогом-ценником значимых для ре</w:t>
        <w:softHyphen/>
        <w:t>бенка целей*          Соответствие, а в идеале - совпадение, травматического мо</w:t>
        <w:softHyphen/>
        <w:t>мента у ребенка и проблемного круга сказки с соответствуящими пере</w:t>
        <w:softHyphen/>
        <w:t>живаниями"сказуемого порождает "эффект резонанса",который дает двой</w:t>
        <w:softHyphen/>
        <w:t>ствениу» картину аффективных переживаний. Смешная, занимательная сказка - это от реагирование на весьма значиму, но уже вытесненну» проб</w:t>
        <w:softHyphen/>
        <w:t>лему /например - смеиная сказка про Волшебный Горшочек,  описыва</w:t>
        <w:softHyphen/>
        <w:t>вшая когда-то мучительну» борьбу матери и дочери вокруг вопроса о контроле над сфинктером/; страшная же сказка - это свое, родное. непосредственно переживаемое сейчас.          Именно вокруг проблемного круга сказки, как вокруг нити в электролампочке при замыкании цепи,  энергией травматического всплес</w:t>
        <w:softHyphen/>
        <w:t>ка высвечивается установочный скрипт. Сказка действует по общей модели культурного регулирования: запрет - отказ - лишение - компен</w:t>
        <w:softHyphen/>
        <w:t>сация, но в отличие от культуры, ее компесации /обычно в женских сказках это - свадьба с Принцем/ более чем адекватны, так что есть за что бороться и муяяхмхх  мучаться. Сказка как бы постоянно иг</w:t>
        <w:softHyphen/>
        <w:t>рает на струнах души / нитях со сказочного Веретена/ свои плени</w:t>
        <w:softHyphen/>
        <w:t>тельные мелодии, тон которых задается постоянно плава»щим зажимом регресса, а звук - колебанием струны нхим символическим намеком на переживаему» янххмяххх напасть/ типа - "Ну ты меня заколебал"/. 8.Возрастной ранг сказки. Сказачные истории всегда точно и одно</w:t>
        <w:softHyphen/>
        <w:t>значно демонстрирует нам точку собственного приложения, возраст</w:t>
        <w:softHyphen/>
        <w:t>ной интервал своей функциональности. Правило тут простое: травма</w:t>
        <w:softHyphen/>
        <w:t>тический момент всегда непосредственно предшествует этому интер</w:t>
        <w:softHyphen/>
        <w:t>валу. а установочная ситуация складывается сразу же после него.</w:t>
      </w:r>
    </w:p>
    <w:p>
      <w:pPr>
        <w:pStyle w:val="Normal"/>
        <w:jc w:val="both"/>
        <w:rPr/>
      </w:pPr>
      <w:r>
        <w:rPr/>
        <w:t>Большинство так называемых "волшебных сказок" /и все разбираемые нами сказки Ш.Перро/ в качестве травматического момента иопользу-»т напоминания о событиях прегенитального эротического развития ребенка, а установку дает по поводу выхода из Эдиповой ситуации в мир объектной пубертатной сексуальности. Следовательно, их воз</w:t>
        <w:softHyphen/>
        <w:t>растная координата - "шок кастрации" и пере питии "бури и натиска" раннего Эдипа. Причем я сознательно сформулировал данный возраст</w:t>
        <w:softHyphen/>
        <w:t>ной интервал в терминах эротического развития девочки, т.к. имен</w:t>
        <w:softHyphen/>
        <w:t>но оно является предметом исследовчния в данном исследовании; хо</w:t>
        <w:softHyphen/>
        <w:t>тя, конечно же, огромный интерес представляло бы и рассмотрение того, каким образом женские сказочные истории влияет на эротичес</w:t>
        <w:softHyphen/>
        <w:t>кое развитие мальчика /и иногда до такой степени, что он начинает сам писать женские сказки/. Но эта - культурная адаптация мужчины в женском в своей основе обществе - еще ждет разработки.        После тго как мы определили аозрастнойй интервал "сказуемос</w:t>
        <w:softHyphen/>
        <w:t>ти" /для девочек это примерно с 4 до 7 лет/ возникает естественный вопрос: а что такое "сказки для взрослых"? Я попробовал ответить на него в разделе "Сказкодиагностика и сказкотерапия". 9.Мужские и жеиские сказки. Поскольку в дальнейшем изложении мы будем иметь дело искличительно со сказками женского типа, то сле</w:t>
        <w:softHyphen/>
        <w:t>дует, очевидно, продемонстрировать их отличительные черты.        Во-первых, это, конечно же, пол героя, закладывавший основу для идентификации ребенка с ним. Но при всей его характерности, данный признак не стоит применять автоматически, т.к. в целом ря</w:t>
        <w:softHyphen/>
        <w:t>де сказок, посвященных мучительным проблемах прегенитальных фик</w:t>
        <w:softHyphen/>
        <w:t>саций и регрессий /например - "Мальчик-Пальчик"/,в которых выражен универсальный "витальный упрек" родителям - "Зачем вы забросили меня в этот страдный ле8, половая принадлежность героя никакого Значения не имеет.         Во-вторых, женские сказки отличается от мужских формулиров</w:t>
        <w:softHyphen/>
        <w:t>кой основной проблемы и способом достижения искомого результата. Если герой мужской сказки бежит из Дома родного  на поиски пропав</w:t>
        <w:softHyphen/>
        <w:t>шей дябимой /отражение кастрационного запрета на объективации Эро</w:t>
        <w:softHyphen/>
        <w:t>са на мать/ и посредством ряда агрессивных операций с Луком и Стре</w:t>
        <w:softHyphen/>
        <w:t>лами /символизирунщими мужское понимание природы коитуса/ добива</w:t>
        <w:softHyphen/>
        <w:t>ется своего - убивает символического Отца-Кащея и находит свое ли-бимуя; то героиня женских сказок, напртив. бежит из Дома, чтобы спрятать я. уйти в живительный регресс от ужасной проблемы жизнен</w:t>
        <w:softHyphen/>
        <w:t xml:space="preserve">ного выбора между родителями, отм  мучительной амбивалентности </w:t>
      </w:r>
      <w:r>
        <w:rPr>
          <w:color w:val="000000"/>
        </w:rPr>
        <w:t>отношения к ним. Забавно взаимное непонимание героя и героини» когда их сказочные пути пере се кается: она воспринимает его же</w:t>
        <w:softHyphen/>
        <w:t>лание возместить утер* как агрессивность, а он считает ее бегство пленением» Разнонаправленность и абсолвтная неналожимееть друг на друга мужского и женских "сказачных путей" наглядно представлена на 4Карте сказочной страны" /См. Приложение I/. Веемая ХАРАКТЕРНО и то. что, в противовес мужской активности и бррьбе, в женских сказках условием достижения заветной цели является самоуничижение,  пассивная страдательность, вежливая покорность.        В-третьих, самым отчетливым критерием "половой принадлежнос</w:t>
        <w:softHyphen/>
        <w:t>ти" лмбой "сказки посвящения" является эмоциональный фон обязательн ного их элемента - "смерти" матери. В мужских сказках это - тра</w:t>
        <w:softHyphen/>
        <w:t>гедия, а идентификация с матерь» как отнятым рбъектом лмбви /материнское благословение/ порождает внутреннего помощника и доброго советчика; в женских же сказках мать "убивается", причем Даже дважды • негативизмом, вызванным прегенитальными травмами, и ревность» "комплекса Электры". "Смерть" матери открывает перед героиней новые горизонты развития, а интроекция материнской ин</w:t>
        <w:softHyphen/>
        <w:t>станции во-внутрь психики /женская совесть/ порождает карагщу» и обрекавщу» на регрессия цензуру. Кстати, следует отметить и то, что регресс в развитии героини женской сказки "воскрешает" ее мать /См. анализ "Ослиной шкуры"/, в мужвких же сказках этого не происходит никогда.</w:t>
      </w:r>
    </w:p>
    <w:p>
      <w:pPr>
        <w:pStyle w:val="Normal"/>
        <w:jc w:val="both"/>
        <w:rPr>
          <w:color w:val="000000"/>
        </w:rPr>
      </w:pPr>
      <w:r>
        <w:rPr>
          <w:color w:val="000000"/>
        </w:rPr>
        <w:t>10.Волшебный предмет и базовые символы. При символическом анализе сказки главное внимание следует обратить на волшебный предмет /ВП/.</w:t>
      </w:r>
    </w:p>
    <w:p>
      <w:pPr>
        <w:pStyle w:val="FR3"/>
        <w:jc w:val="both"/>
        <w:rPr>
          <w:sz w:val="20"/>
        </w:rPr>
      </w:pPr>
      <w:r>
        <w:rPr>
          <w:sz w:val="20"/>
        </w:rPr>
        <w:t>ВП представляет собо» наиболее мошну» символическу» концепции провоцируемого и исполняемого сказкой желания. В конкретной сказ</w:t>
        <w:softHyphen/>
        <w:t>ке есть обычно только один ВП, олицетворягиий самое значимое ка</w:t>
        <w:softHyphen/>
        <w:t>чество или же объект аффективно бкрашенного внимания. Фтматим, что все это касается только женских сказок; в мужских же этих ВП -как котов нерезанных! Может быть причина здесь в том, что в жен</w:t>
        <w:softHyphen/>
        <w:t>ских вариантах сказок все Коты "обыты",т.т. психологически каст</w:t>
        <w:softHyphen/>
        <w:t>рированы?          Если же говорить серьезно, то следует обратить особое вни-мМние на тот единственный ВП, который мы находим в женских сказках - Волшебну» Палочку /правда, функции ВП могут временно передавать</w:t>
        <w:softHyphen/>
        <w:t>ся некоторым базовым символам - Зеркалу. Кличику, Колечку, Яблочку как симвяду женской груди и т.д./. Волшебная Палочка, генетически выводимая из скрещения символов Леса и Веретена /См. "Словарик" в приложении №2/, символизирует важнейшее условие и предпосылку эротического саморазвития девочки - его  гетеросексуальну» направ</w:t>
        <w:softHyphen/>
        <w:t>ленность /говоря языком сказачных символов. Волшебная Палочка помогает обрести Влатье и Карету для поездки на Бал/.        Важно и то, в чьих руках находится ВП. Находящийся в руках самой героини, он означает, как правило, возможность самоудовлет</w:t>
        <w:softHyphen/>
        <w:t>ворения и нарциссическое отклонение от органичного развития объ</w:t>
        <w:softHyphen/>
        <w:t>ектной сексуальности на "штрафной круг" регрессивной фиксации. ВП в руках антонпниста /мачехи. Синей Бороды, Короля в ситуации ин</w:t>
        <w:softHyphen/>
        <w:t>цеста/ обознач ет те или иные сексуальные запреты. И наконец -ВП в руках срвзника /Фея, Принц» "братья**/ обозначает перспекти</w:t>
        <w:softHyphen/>
        <w:t>ву выхода из травматической фиксации.         Базовые символы, сведенные в "Словарик женской сказочной символики" /См. Приложение *2/, разделяется на топонимические /За</w:t>
        <w:softHyphen/>
        <w:t>мок. Дворец. Дом Родной и пр./, архетипические /Волк, Старуха, Король и пр./ и функционально-эротические /Красная Шапочка, Пирог, Туфельки. Хвост и т.д. /. Базовые символы константы в преде</w:t>
        <w:softHyphen/>
        <w:t>лах своего макрокультурного ареала, пустили корни в этимологи» слов и выражений /вплоть до нецензурных/  соответствуищих языко</w:t>
        <w:softHyphen/>
        <w:t>вых групп. Знание символического значения базовых символов явля</w:t>
        <w:softHyphen/>
        <w:t>ется критерием устойчивости интерпретации, делавшим их доказуе</w:t>
        <w:softHyphen/>
        <w:t>мыми результатами анализа, а не призрачными плодами одного толь</w:t>
        <w:softHyphen/>
        <w:t>ко интуитивного озарения, хотя. помятуя вышеприведенные слова доктора Фрейда, и не без примеси последнего.           В рамках предлагаемой дк методики детской еказкодиагнос-тики возможно, как мне кажется, выделение своеобразных симптомати</w:t>
        <w:softHyphen/>
        <w:t>ческих комплексов базовых сказочных символов, вызывающих максималь-ну» аыыективну» реакци» у данного ребенка. Это позволит несколько снизить роль метода интуитивного вчувствования, интроекции. кото</w:t>
        <w:softHyphen/>
        <w:t>рый представляется не вполне адекватным детской психотерапии, посредством ряда развернутых ниже методик /См. раздел "Сказкодиаг-ностика и сказкотерапия"/. наметить строго объективные  параметры Диагноза наличного или даже перспективного детского невроза / неч</w:t>
        <w:softHyphen/>
        <w:t>то вроде психического "анализа крови"/.</w:t>
      </w:r>
    </w:p>
    <w:p>
      <w:pPr>
        <w:pStyle w:val="Normal"/>
        <w:jc w:val="both"/>
        <w:rPr>
          <w:color w:val="000000"/>
        </w:rPr>
      </w:pPr>
      <w:r>
        <w:rPr>
          <w:color w:val="000000"/>
        </w:rPr>
        <w:t>ПО   БЕЛЫМ   КАМУШКАМ  ШАРЛЯ ПЕРРО.</w:t>
      </w:r>
    </w:p>
    <w:p>
      <w:pPr>
        <w:pStyle w:val="Normal"/>
        <w:jc w:val="both"/>
        <w:rPr>
          <w:color w:val="000000"/>
        </w:rPr>
      </w:pPr>
      <w:r>
        <w:rPr>
          <w:color w:val="000000"/>
        </w:rPr>
        <w:t xml:space="preserve">     </w:t>
      </w:r>
      <w:r>
        <w:rPr>
          <w:color w:val="000000"/>
        </w:rPr>
        <w:t>Но почему объектом анализа стали сказки именно Шарля Перро? Разве мало интереснейшего материала у других великих сказачников /вспомним, скажем, "Огниво Г.Х.Мндерсена /? Разве свод русских народных сказок, собранный А.Н.Афанасьевым, не является более точным путеводителем по глубинным основаниям психологии наших</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соотечетсвенниц, чем измышления какого-то там француза?       Во-первых, вспомним, что'либая сказка, как отчужденный фраг</w:t>
        <w:softHyphen/>
        <w:t>мент конкретной культуры, имеет свой ареал действенности, укоре</w:t>
        <w:softHyphen/>
        <w:t>ненности, ограниченный "линией Сепира-Уорфа" культурно-языковой относительности. Так вот именно сказочный цикл Перро "Сказки мо</w:t>
        <w:softHyphen/>
        <w:t>ей матушки Гусыни /1897г./ демонстрирует рекордные показатели как горизонтальной / вплоть до архаичных праматеринских хтоничес-ких символов европейской мифологии/, так и вертикальной / через сказки всех народов европейской культуной зоны/ укорененности. И это не случайно - свои сказки Перро издал  лишь после завершения и опубликования отххкрим   4-томного трактата "Параллели между древнимим и новыми в вопросах искусства и наук"/1б88-1б97/,за кото</w:t>
        <w:softHyphen/>
        <w:t>рый он был удостоен звания члена французской Академии. Свои Замки и Лесные Избушки он построил искдгчительно на старых добрых "краеу</w:t>
        <w:softHyphen/>
        <w:t>гольных камней традиционной мифологии и сделал это столь акку</w:t>
        <w:softHyphen/>
        <w:t>ратно, что мы в состоянии реконструировать, снимкя слой за сло</w:t>
        <w:softHyphen/>
        <w:t>ем, не только первоначальный миф, но и лежащий в основании пос</w:t>
        <w:softHyphen/>
        <w:t>леднего ритуальный обряд, а потом - даже первобытно-историческу» подоплеку самого этого обряда!         Во-вторых, следует отметить, что подавлявшее большинство дошедших до нас сказочных историй носит исключительно мужской характер и маем несут в себе символику более поздних мифов о геро</w:t>
        <w:softHyphen/>
        <w:t>ях и их бунте против праотца. Чисто женские древнейшие сказки не просто редки /в сводах ряда народов», например у англичан, они они вообще не сохранились/, и тем более удивительно встретить боль</w:t>
        <w:softHyphen/>
        <w:t>шой и логически стройный цикл исклгчительно женских сказок. Сам автор объясняет свой выбор тем, что, будучи чрезвычайно неудов</w:t>
        <w:softHyphen/>
        <w:t>летворен уп&amp;дком своих современниц, пытается пропадать им в назидание некие моральные образцы для подражания / и каждуг сказку завершает стихотворной мораль»/. На странном сочетании у Перро явного женоненавистничества с проникновением в интимней</w:t>
        <w:softHyphen/>
        <w:t>шие нганеы женской возрастной психологии мы еще остановимся*</w:t>
      </w:r>
    </w:p>
    <w:p>
      <w:pPr>
        <w:pStyle w:val="FR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В-третьих, Перро удалось столь тщательно отсортировать сказочнуя символику, отделив женские базовые символы от мужских, что оказалось возможным составить своеобразный "Словарик женской сказочной символики" ЭСм. приложение Ж?/.       В-четвертых, детские варианты разбираемых сказок / а мы, по-возможности, будем  анализировать именно их / прошли чрезвычайно жесткий отбор в спальне многих поколений детей. С точки зрения широты распостронения и глубины проникновения в душу ребенка у них просто нет конкурентов.       И последнее предварительное замечание. Шарль Перро, как нам кажется, далеко не случайно смог продемонстрировать в своем ска</w:t>
        <w:softHyphen/>
        <w:t>зочном цикле полный набор разветвлений развития либидозной энер</w:t>
        <w:softHyphen/>
        <w:t>гетики у девочки, безупречно выписать все нгансы отреагирования ег проблем Эдиповой ситуации и т.д. Дело в том, что всем своим художественным творчеством Перро обнаруживает тот факт. что основу его личности составляет бессознательная самоидентифика</w:t>
        <w:softHyphen/>
        <w:t>ция по женскому типу,  психогенная скрытая транссекеуадьность. Нам, затянутым в женску  культуру уже более столетия /и даже больше, если вспомнить - когда великий Нцше впервые  ударил в набат по этому поводу/, трудно представить себе нечто подобное аж в 17 веке, но, судя по мемуарам, эпоха Лгдовика Х1У и начала Регенства открывала и подобну» возможность тем, как воспитыва</w:t>
        <w:softHyphen/>
        <w:t>лись дети и как веди себя взрослые при Дворе.       А иначе чем можно объяснить крайнее несоответствие мужской оценочной морали стихотворных послесловий и полного отсутствия "мужского взгляда" в самих сказках? Мужчина в них - голая отраба</w:t>
        <w:softHyphen/>
        <w:t>тываемая функциональность, некая декорация, маска, более или ме</w:t>
        <w:softHyphen/>
        <w:t>нее адекватно отреагируемый интенпиональный объект /у которого, к тому же, если уж придерживаться феноменологической терминологии, "ноэма" и ноэза" совпадагт/. Все же женоненавистничество Перро есть рационализация зависти к Платьям "сестер"; вспомним тайное переддевание Ослиной Шкуры, мольбы Золушки; "Дайте мне надеть хо</w:t>
        <w:softHyphen/>
        <w:t>тя бы желтой домашнее Платье" и т.п./.        Кого же это не убеждает, тот пусть довольствуется неопровер</w:t>
        <w:softHyphen/>
        <w:t>жимой сентенцией о том, что лгбой творец по своей природе -ЖЕНЩИНА!</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w:t>
      </w:r>
    </w:p>
    <w:p>
      <w:pPr>
        <w:pStyle w:val="Normal"/>
        <w:jc w:val="both"/>
        <w:rPr>
          <w:color w:val="000000"/>
        </w:rPr>
      </w:pPr>
      <w:r>
        <w:rPr>
          <w:color w:val="000000"/>
        </w:rPr>
        <w:t xml:space="preserve"> </w:t>
      </w:r>
      <w:r>
        <w:rPr>
          <w:color w:val="000000"/>
        </w:rPr>
        <w:t>а/ "Золушка", или стратегия объектной компенсации.  Исходный травматический иеытр данной сказки - появление в семье  другого ребенка /"сестер"/, ограничение материнской лхбви и,в  конечном счете, никогда не заживавшая рана " орального отказа".  Искусственно гиперболизируя эту обиду, сказка формирует уста</w:t>
        <w:softHyphen/>
        <w:t xml:space="preserve"> новку на стратеги» внешней эмоциональной и статусной объектной  компенсации.         Уникальность "Золушки" Ш.Перро состоит в том, что опыт  подобного рода психологической драмы ребенка  проводится в  "чистом виде" - при почти полной изоляции "линии Отца" /"жил-  был один человек" и все, хотя его "предательская роль и предпо</w:t>
        <w:softHyphen/>
        <w:t xml:space="preserve"> лагается/, при опускании неизменной в сказках данной возрастной  категории линии противодействия праматеринского архетипа /"лесной  старухи/ и объектного интереса к сххрух мужчине и, наконец, пр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искусном замалчивании "шока кастрации" / тогда как во многочислен»  ных народных вариантах данной сказки Золушки только тем и зани</w:t>
        <w:softHyphen/>
        <w:t xml:space="preserve"> мается, кроме ненависти к сестрам, разумеется, что роняет свои "веретена" в ямы, колодца и пр., а затем мучительно и гневно тре</w:t>
        <w:softHyphen/>
        <w:t xml:space="preserve"> бует их вернуть все ту же "леснув Бабу-Ягу"/.         Итак, проблемный круг сказки прозрачен. При трусливом "не</w:t>
        <w:softHyphen/>
        <w:t xml:space="preserve"> противлении злу" слабого Отца на свет появляется сестрвм-соперницы,  которые ничего не делает, только едят воякуе вкуснятину  и спхт  под шелковыми одеялами, пнри этом  постоянно требуя ухода за со</w:t>
        <w:softHyphen/>
        <w:t xml:space="preserve"> бой. Мать аввматически" умирает',' т.е. превращается в Мачеху, а  главну  героин» впервые заставляет работать - мыть посуду и сти</w:t>
        <w:softHyphen/>
        <w:t xml:space="preserve"> рать пеленки. Таков вход в сказочный грот и попробуйте указать  хотя бы одного ребенка - старшу» девочку в семье - которого по</w:t>
        <w:softHyphen/>
        <w:t xml:space="preserve"> добное наяало не пробрало бы. как говорится, "до мозга костей"!  на выходе же мы видим сестер у ног Золушки, просящих прощения за  все обиды; злая Мать и предатель Отец просто исчезает; сама же  героиня увозится во Дворец и получает приз - Принца. Круг замк</w:t>
        <w:softHyphen/>
        <w:t xml:space="preserve"> нулся, все проблемы разрешены - но давайта посмотрим как, за чей  счет это сделано, и какова установка /"проективный скрипт"/ этой  милой истории, коллизиям которой мы умилявмся,"сказуя" ее своим де</w:t>
        <w:softHyphen/>
        <w:t xml:space="preserve"> тям уже второе столетие</w:t>
      </w:r>
    </w:p>
    <w:p>
      <w:pPr>
        <w:pStyle w:val="FR3"/>
        <w:jc w:val="both"/>
        <w:rPr>
          <w:color w:val="000000"/>
          <w:sz w:val="20"/>
        </w:rPr>
      </w:pPr>
      <w:r>
        <w:rPr>
          <w:color w:val="000000"/>
          <w:sz w:val="20"/>
        </w:rPr>
        <w:t xml:space="preserve">                                                                </w:t>
      </w:r>
      <w:r>
        <w:rPr>
          <w:color w:val="000000"/>
          <w:sz w:val="20"/>
        </w:rPr>
        <w:t>16.</w:t>
      </w:r>
    </w:p>
    <w:p>
      <w:pPr>
        <w:pStyle w:val="Normal"/>
        <w:jc w:val="both"/>
        <w:rPr>
          <w:color w:val="000000"/>
        </w:rPr>
      </w:pPr>
      <w:r>
        <w:rPr>
          <w:color w:val="000000"/>
        </w:rPr>
        <w:t xml:space="preserve">     </w:t>
      </w:r>
      <w:r>
        <w:rPr>
          <w:color w:val="000000"/>
        </w:rPr>
        <w:t>Мы легко расшифруем послание, получаемое девочкой посред</w:t>
        <w:softHyphen/>
        <w:t>ством разбираемой сказки и фиксируемое в стереотипах  отреагиро-вания на вен жизнь, если, согласно предложенной ранее методике выделим волшебный Предмет и скоординируем Базовые Символы» Пр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этом мы с удовольствием обнаруживаем, что ВП как таковой в сказке отсутствует, героиня не обладает возможность» самоудовлетворе</w:t>
        <w:softHyphen/>
        <w:t>ния своих фантазий, комплекс неполноценности достигает у нее чистого и радостного МАЭОХИЗМК. "И даже позднее, научившись при помощи "тетки-волшебницн" реактивно выварачивать свой мазохизм, на агрессии по отношении к объекту. Золушка не может удержаться от сладостного самоуничижения, выпрашивая у сестер "старое, желтое платье" и "нисколько не огорчаясь их отказом". Кстати, нас не должно смущать  постоянное подчеркивание того факта, что сестры -старшие. Следует постоянно помнить, что сказка - это запечат</w:t>
        <w:softHyphen/>
        <w:t>ленный сон" и все особенности "работы сна", а особенно перед</w:t>
        <w:softHyphen/>
        <w:t>вижки и сгущения, для нее более чем характерны. Об истинном возрастном сосооянии героини и ее сеет р мы легко можем до</w:t>
        <w:softHyphen/>
        <w:t>гадаться и по сцене "промежуточной компенсации" - угощении сестер апельсинами и яблоками на первом Балу.       Все волшебство в сказке сконцентрировано в фигуре "старой тетки", которая исполняет мечты героини, даря ей платье и Карету, и отправляя ее на Бал. От старой тетки Золушка получает и столь знаменитые Башмачки., клгчевой символ этой истории; причем в оригинальном, не адаптированном варианте сказки Перро героиня щеголяет в Башмачках из беличего меха, что еще больше раскрывает их символическое значение, - но наша задача должна решаться и в рамках реально "сказуемого" варианта. "Старая тетка", она же -"Лесная фея" /по-французски -^се  С^мЬо-s.sfc- .но это  -так к слову, на будущее/, она же - Баба-Яга, все эти личины принадлежат архетипической фигуре "фалической праматери", искупи</w:t>
        <w:softHyphen/>
        <w:t>тельные жертвы которой приносит испытуемый герой в муских сказ</w:t>
        <w:softHyphen/>
        <w:t>ках. "Старая тетка" - есть образной воплощение первичной иден</w:t>
        <w:softHyphen/>
        <w:t>тификации ребенка с матеры», нечто вроде древнегреческой  Эринии, хранящей заветы материнского права и жестко караищей за попытки его нарушения.        Так чем же неочастная Золушка заслужила милость столь опасной для мужчин особы? Во-первых, своим отношением к Отцу, которого она, нарушив сценарий классического Эдипа", не прием-лет в качестве альтернативного эротического объекта. Во-вторых, героиня уже настолько насытилась нарциссическ м Тонатосом,</w:t>
      </w:r>
    </w:p>
    <w:p>
      <w:pPr>
        <w:pStyle w:val="Normal"/>
        <w:jc w:val="both"/>
        <w:rPr/>
      </w:pPr>
      <w:r>
        <w:rPr>
          <w:color w:val="000000"/>
        </w:rPr>
        <w:t xml:space="preserve">                                                                    </w:t>
      </w:r>
      <w:r>
        <w:rPr>
          <w:color w:val="000000"/>
        </w:rPr>
        <w:t>1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color w:val="000000"/>
        </w:rPr>
        <w:t xml:space="preserve"> </w:t>
      </w:r>
      <w:r>
        <w:rPr>
          <w:color w:val="000000"/>
        </w:rPr>
        <w:t>что созрела для его объективации; показателем этой готовности  служат рризнаки чвного мазохистически оераденного анального  регресса /"пачкание себя золой"."соломе иная подстилка" вместо  постели, грязная одежда, вызывавшая смех сестер и пр./. Да и  прозвище у нее - Грязнуля /Се-пс/л / -Е&amp;оп /.        "Страя тетка" дарит Золушке Платье и отправляет ее на Бал.  Платье и Бал - парные сказочные символы, появление одного из  них без другого неизменно свидетельствует о патологии, неудаче  "постановки сценария". Они обозначает вступление девушки в иг</w:t>
        <w:softHyphen/>
        <w:t xml:space="preserve"> ры полового созревания, выход из "Эдиповой ситуации" в ситуации но</w:t>
        <w:softHyphen/>
        <w:t xml:space="preserve"> вого объектного выбора, выбора Принца. Символом "покидания Эдипа",  а мы помним, что для женского типа развития это- мучительный и  не всегда желанный, травмируший  момент /из гавани - в открытое  море/, так вот, символом его обывно служит у Перро Карета, кем  бы она не была предоставлена. "Старая тетка", правда, дает Золуш</w:t>
        <w:softHyphen/>
        <w:t xml:space="preserve"> ке не настоящу» карету, а дурацку»</w:t>
      </w:r>
      <w:r>
        <w:rPr>
          <w:color w:val="000000"/>
          <w:lang w:val="en-US"/>
        </w:rPr>
        <w:t xml:space="preserve"> /c.ou^-e.</w:t>
      </w:r>
      <w:r>
        <w:rPr>
          <w:color w:val="000000"/>
        </w:rPr>
        <w:t xml:space="preserve"> по-фрацхузски означает  и "тыква*; и "дурак", причем этимология тут прозрачна, т.к. иных  значений не имеется/, не настоящих коней - а мышей, не настоящего  кучека, а крысу и т.д. Почему? Что ей стоит устроить нормальное  счастье лвбимой племяннице, нечто вроде "первого Бала Наташи  Ростовой"?           Прежде всего потому, что ни о каких подобных глупостях  речь даже не идет. Золушка едет на Бал не веселиться, а выполнять  ответстве ответственну» МИССИЮ - наитии своего СПАСИТЕЛЯ-ЖЕРТВУ.  Этот ее интенциальный порыв является результатом наложения на нее  внутреныг» готовность найти виновника своих мучений и "Он мне за  все ответит ^'традиционной присказки "Старой тетки":"Все мужчины - скоты!". Правда, и это стоит отметить, у Золушки есть шанс на  счастье, но при условии, что на Балу она повстречает Кота-в-ба- погах /он же - Маркиз Карабас/. Охотника, плмщего  на женские  уловки и профессионально игравшего в "кошки-мышки". Он - пове</w:t>
        <w:softHyphen/>
        <w:t xml:space="preserve"> ренный "Старой тетки", все ее приколы знает наизусть и просекает  мышь даже в Дидоеде, не то что - в лошади. Но об этом достойней</w:t>
        <w:softHyphen/>
        <w:t xml:space="preserve"> шем персонаже написана другая сказка, да и Золушке он не по зу</w:t>
        <w:softHyphen/>
        <w:t xml:space="preserve"> бам: Кот-в-Ошогах  клиет только на готовых Принцесс, а ей еще  только предотаит  стать Принцессой.            Золушке, как и предполагалось, достается обычный Принц,  которого она начинает мучить^вйййЙПЙУтодом,   называемым обычно -"крутить динамо'.' Стоит ведь помнить, что Бал - это не сама эроти</w:t>
        <w:softHyphen/>
        <w:t xml:space="preserve"> ческая ситуация, а лишь формализованная прилядия к ней.</w:t>
      </w:r>
    </w:p>
    <w:p>
      <w:pPr>
        <w:pStyle w:val="Normal"/>
        <w:jc w:val="both"/>
        <w:rPr/>
      </w:pPr>
      <w:r>
        <w:rPr>
          <w:color w:val="000000"/>
        </w:rPr>
        <w:t xml:space="preserve">                                                               </w:t>
      </w:r>
      <w:r>
        <w:rPr>
          <w:color w:val="000000"/>
        </w:rPr>
        <w:t>1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Бал происходит каждый вечер и за ним логично следует ночь; но только не для Золушки и Принца - ровно в полночь, когда стрелки часов на Башне максимально торчат вверх /тут сразу вспоминается анекдот о часах - "хорошо, что в этом доме хоть что-то стоит"/. она быстро убегает, хлопая дверь» перед самым носом Зверя. Т.о. налицо чистой воды провокация, в ходе которой все решает свои проблемы: Золушка "кормит сестер апельсинами", набирая мазохисти-ческие очки. а "Старая тетка" продвигается к своей цели - унич</w:t>
        <w:softHyphen/>
        <w:t>тожения Принцев как класса»        Но данному Принцу повезло; он не заболел на семь лет.  не отправился за тридевять земель и т.п. Он женился на Золушке, хотя, честно говоря, неизвестно, что было бы лучше. В сказках, даже женсуих, Принцы вообще всегда пибежда»т"Старых теток", т.к. символизирует непобедимый мужской эротический порыв. Но это -Пиррова победа, как вскоре станет ясно. Золушка просто переиг</w:t>
        <w:softHyphen/>
        <w:t>рала, не оценив правильно свои силы, забыла, что Танатос не самодовлеищ; он лишь указывает дорогу Эросу. Золушка напоминает незадачливого рыбака, который не рассчитал свои силы и был за</w:t>
        <w:softHyphen/>
        <w:t>тащен в воду слишком большой рыбой.         Вот тут-то на сцене появляется знаменитые Башмачки. Об эро</w:t>
        <w:softHyphen/>
        <w:t>тической символике обуви писал еще Фрейд, да и сами Башмачки, как мы помним были меховые, а отнидь не хрустальные. Золушка увлеклась и перешла, как отметил бы Э.Берн, от игры "Динамо" к игре "Фригидная женщина", причем сделаяа это по собственному же</w:t>
        <w:softHyphen/>
        <w:t>лание /будь Башмачки от Старой тетки - они превратились бы • ка</w:t>
        <w:softHyphen/>
        <w:t>ких-нибудь козявок, и не было бы никаких проблем/. Башмачок в качестве провоциругщей наживки эффективен в силу своей сущностной "парности". Один Башмачок не функционален, ему их требуется вто</w:t>
        <w:softHyphen/>
        <w:t>рой для полноценности, причем интенция эта взаимна. В результате мы ненароком получили "обувной вариант" Платоновского мифа о лгбви как стремлении к воссоединении неполноценных порознь по</w:t>
        <w:softHyphen/>
        <w:t>ловиной изначально целого Андрогина. Итак, Эрос снова победил Танатос; но только это тривиально и не предвидеть этого могла тольа ко Старая Тетка- Баба-Яга, у которой костяная нога и непарная обувь.       Апофеоз Золушки впечатляет. Ей поклоняется сестры, просят прощения за все и получает его - налицо полное удовлетворение садо-мазохистического комплекса самоуничижение через властвование. Ее увозят во Дворец и празднует там веселу» свадьбу - т.е.</w:t>
      </w:r>
    </w:p>
    <w:p>
      <w:pPr>
        <w:pStyle w:val="Normal"/>
        <w:jc w:val="both"/>
        <w:rPr>
          <w:color w:val="000000"/>
        </w:rPr>
      </w:pPr>
      <w:r>
        <w:rPr>
          <w:color w:val="000000"/>
        </w:rPr>
        <w:t xml:space="preserve"> </w:t>
      </w:r>
      <w:r>
        <w:rPr>
          <w:color w:val="000000"/>
        </w:rPr>
        <w:t>1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прорыв в пубертатну» эротику совершен. Но почему, спрашивается, Старая Тетка, замысел которой вроде бы провалился, не скрежещет в ярости зубами, а благославляет Зелушку и в очередной раз вы</w:t>
        <w:softHyphen/>
        <w:t>талкивает из угтной регресии /"превращает ее грязные лохмотья в роскошное Платье"/? А потому, что Платье скоро снова прев</w:t>
        <w:softHyphen/>
        <w:t>ратится в лохмотья! На праматеринской "карете прошлого", а  тем более - дурацкой, далеко не уедешь, т.к. она влачит за собой неподъемный груз непреодоленных проблем "Эдипа". Дибовь Золушки явилась результатом явно смещенного по цели, сублимированного Эроса. Для удовлетворения ей нужна была только некая "точка опоры, с помощ»» которой можно "переврнуть" неврозогенну» си</w:t>
        <w:softHyphen/>
        <w:t>туация, достигнуть статусной компенсации с одновременным лега-лизированием садистского отреагирования столь либовио накоплен</w:t>
        <w:softHyphen/>
        <w:t>ного е1»"резервуара чистого Танатоса". Эротикой как таковой тут и не паххет; чтобы понять это, достаточно вспомнить то, как ге</w:t>
        <w:softHyphen/>
        <w:t>роиня жестом фокусника достает из КАРМАНА второй Башмачок /как будто это носовой платок/.        Интересно вспомнить, что установочный характер сказки не провисает даже в конце, где речь идет о темах, вроде бы далеких от сферы опыта : 5-7-летней девочки. Именно через сцену "пример</w:t>
        <w:softHyphen/>
        <w:t>ки" Башмачка, который всем мал, ребенку дается понять: "Мотай на ус, это все про тебя!".        Итак, Золушка стала Принцессой и получила Принца, иском» го Освободителя-Жертву. Несчастного Принца можно только пожалм леть, т.к. лозунгов "Он мне за все ответит!" и "Вое мужчины -скоты!"никто не отменял. Он обречен;не случайно в сказках женс</w:t>
        <w:softHyphen/>
        <w:t>кого типа Принц никогда не становится Королем.В качестве"маль</w:t>
        <w:softHyphen/>
        <w:t>чика для битья" ему предстоит на себя принять весь негативизм материнского и отцовского комплексов супруги, а так как полное» ты» сбалансированный "Эдип"ддя женщин является скорее искляче-нием. то можно лишь вспомнить предостережение Фрейда об изна</w:t>
        <w:softHyphen/>
        <w:t>чально предопределенной несчастливоети первого брака.         Теперь давайте попробуем в сжатой, концентрированной фф форме выразить ту установочну» информации.кот орув мы доброволь</w:t>
        <w:softHyphen/>
        <w:t>но.по средством специально отработанного веками ритуала формали</w:t>
        <w:softHyphen/>
        <w:t>зованного и эмоционально окрашенного дискурса, вкладиваем в"под сознание своих малолетних дочерей:/Милая дурочка, когда ты</w:t>
      </w:r>
    </w:p>
    <w:p>
      <w:pPr>
        <w:pStyle w:val="FR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о.</w:t>
      </w:r>
    </w:p>
    <w:p>
      <w:pPr>
        <w:pStyle w:val="Normal"/>
        <w:jc w:val="both"/>
        <w:rPr>
          <w:color w:val="000000"/>
        </w:rPr>
      </w:pPr>
      <w:r>
        <w:rPr>
          <w:color w:val="000000"/>
        </w:rPr>
        <w:t>вырастешь, ты увидишь, что жизнь - это постоянная борьба всех против всех, и чтобы что-то иметь следует за это бороться. Можно, конечно, пойти по пути "страусиной" регресии, мазохист-</w:t>
      </w:r>
    </w:p>
    <w:p>
      <w:pPr>
        <w:pStyle w:val="Normal"/>
        <w:jc w:val="both"/>
        <w:rPr>
          <w:color w:val="000000"/>
        </w:rPr>
      </w:pPr>
      <w:r>
        <w:rPr>
          <w:color w:val="000000"/>
        </w:rPr>
        <w:t xml:space="preserve"> </w:t>
      </w:r>
      <w:r>
        <w:rPr>
          <w:color w:val="000000"/>
        </w:rPr>
        <w:t>ского самоуничижения. Но этот путь ведет к грязной работе и  соломенной подстилке. Гораздо лучше применить вариант " из грязи  в князи", вспомним, что ты - Иенщина и у тебя есть секретное  оружие - твоя сексуальная привлекательность. Не бросайся е»  напрасно, используй ее только как приманку, - и ты поймаешь  себе Мужика /жалкое ивдвйх,примитивно-эротическое существо.кото-</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ому"только этого и надо"/,посредством эксплуатации которого ты успешно решишь все свои личностные и социальные проблемы".</w:t>
      </w:r>
    </w:p>
    <w:p>
      <w:pPr>
        <w:pStyle w:val="Normal"/>
        <w:jc w:val="both"/>
        <w:rPr>
          <w:color w:val="000000"/>
        </w:rPr>
      </w:pPr>
      <w:r>
        <w:rPr>
          <w:color w:val="000000"/>
        </w:rPr>
        <w:t xml:space="preserve">            </w:t>
      </w:r>
      <w:r>
        <w:rPr>
          <w:color w:val="000000"/>
        </w:rPr>
        <w:t>б/"Синяя Борода", или бегство от женственности.</w:t>
      </w:r>
    </w:p>
    <w:p>
      <w:pPr>
        <w:pStyle w:val="Normal"/>
        <w:jc w:val="both"/>
        <w:rPr>
          <w:color w:val="000000"/>
        </w:rPr>
      </w:pPr>
      <w:r>
        <w:rPr>
          <w:color w:val="000000"/>
        </w:rPr>
        <w:t xml:space="preserve">      </w:t>
      </w:r>
      <w:r>
        <w:rPr>
          <w:color w:val="000000"/>
        </w:rPr>
        <w:t>логично предподожить, что не только "оральный отказ" слу</w:t>
        <w:softHyphen/>
        <w:t xml:space="preserve"> жит травматическим основанием психологической тяге к сказочному  "весному возвращении" на прегенитальные стадии эротического раз</w:t>
        <w:softHyphen/>
        <w:t xml:space="preserve"> вития. не меньший след в душе ребенка оставляет эепреты его по</w:t>
        <w:softHyphen/>
        <w:t xml:space="preserve"> пыток сексуального самоудовлетворения, связанные с запугиванием  и наказаниями, и бросавшие еще одну тень /а то и целуя тучу/  негативизма на фигуру Матери.        У Шарля Перро мы находим великолепный рбразчик описания  психоческих последствий запретов ранней инфантильной мастурба</w:t>
        <w:softHyphen/>
        <w:t xml:space="preserve"> ции у девочек - сказку о Синей Бороде.        Внимание "сказуемого"ребеыка охватывается самим жанром,</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в котором ему приподан ууя "проблемный круг" данной истории.  Этот жанр -традиционная "детская страшилка", а Синяя Борода -это  некий отчужденный детский бтрах, типа Черной Руки или Зеленого  Пятна. Страшилка обычно легко переиначивается в соответчтвупщу»  загадку: "Кто виноват и что делать?". Теперь мы легко можем  структурно воспроизвести первичну», доэдипову» проблемуу» кол</w:t>
        <w:softHyphen/>
        <w:t xml:space="preserve"> лизии сказки; на входе - непреодолимый интерес к "низу" /причем  деталивыписаны столь четко - "взяла в руку кличик и. дрожа всем  телом, открыла дверь","бледная и обессиленная вернулась в свои  комнату" -что и ребенку ясно, о чем идет речь/и жуткий страх,со</w:t>
        <w:softHyphen/>
        <w:t xml:space="preserve"> пряженный с предательством Матери и реальной угрозой"ужасного на</w:t>
        <w:softHyphen/>
        <w:t xml:space="preserve"> казания";на выходе же-полыая ликвидация угрозы и опасности, весе</w:t>
        <w:softHyphen/>
        <w:t xml:space="preserve"> лая жизнь среди лгбящих "братьев".</w:t>
      </w:r>
    </w:p>
    <w:p>
      <w:pPr>
        <w:pStyle w:val="Normal"/>
        <w:jc w:val="both"/>
        <w:rPr/>
      </w:pPr>
      <w:r>
        <w:rPr>
          <w:color w:val="000000"/>
        </w:rPr>
        <w:t xml:space="preserve">                                                              </w:t>
      </w:r>
      <w:r>
        <w:rPr>
          <w:color w:val="000000"/>
        </w:rPr>
        <w:t>2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color w:val="000000"/>
        </w:rPr>
        <w:t xml:space="preserve">     </w:t>
      </w:r>
      <w:r>
        <w:rPr>
          <w:color w:val="000000"/>
        </w:rPr>
        <w:t>В истории о Синей Бороде автор вводит ряд новых Бозовых Символов, которые в том же значении встретятся нам еще не</w:t>
      </w:r>
      <w:r>
        <w:rPr>
          <w:color w:val="000000"/>
          <w:lang w:val="en-US"/>
        </w:rPr>
        <w:t xml:space="preserve"> pas* </w:t>
      </w:r>
      <w:r>
        <w:rPr>
          <w:color w:val="000000"/>
        </w:rPr>
        <w:t>Прежде всего имеется ввиду Замок, который, в отличие от Двор</w:t>
        <w:softHyphen/>
        <w:t>ца, является символом не выхода из "эдиповой ситуации",а фик</w:t>
        <w:softHyphen/>
        <w:t>сации в ней ^символом господства комплекса кастрации.  Странно,  но даже ^т^оя^гкчески  эта «вязь подчеркнута - по крайней мере *ю всех языковых романской группы слова "Замок" и "кастрировать"</w:t>
      </w:r>
      <w:r>
        <w:rPr>
          <w:color w:val="000000"/>
          <w:lang w:val="en-US"/>
        </w:rPr>
        <w:t xml:space="preserve"> s </w:t>
      </w:r>
      <w:r>
        <w:rPr>
          <w:color w:val="000000"/>
        </w:rPr>
        <w:t>является однокоренными словами.Символ Замка универсален. Присущ как женстким так и мужским сказкам европейский народов, но при сохранении существенногв различия* А имевно:герой в мужской сказ</w:t>
        <w:softHyphen/>
        <w:t>ке обычно попадает в Замок,чтобы убить кого-нибудь/скажем - Кащея Бессмертного/,освободить Девицу-Красавицу и везти ее во Дворец,где за пир, да за свадебку -тут и сказочке конец,а кто слушал- молодей Гнроиня же в женской сказке в Замке устраивается жить и этим все сказано.Разница эта станет понятной, если мы вспомним кардинальное различие либидо мужчины,для которого "страх каетрации"ознавает принудительное выбрасывание из эдипова тесного мирка в большой мир объектной сексуальности, и либидо женщин, которая через комп</w:t>
        <w:softHyphen/>
        <w:t>лекс кастрации только входит в мир "Эдипа" с перспективой ре</w:t>
        <w:softHyphen/>
        <w:t>шения сложнейших задач по смене "микрообъекта" и базовой эро</w:t>
        <w:softHyphen/>
        <w:t>генной зоны.        Как раз в это сложное для девочки время, которое Фрейд обозначил как пик фаллической стадии развития либидо и точку дивергенции мужского и женского путей развития, центром и дра</w:t>
        <w:softHyphen/>
        <w:t>матических проживании, и эротических радостей для девочки ста</w:t>
        <w:softHyphen/>
        <w:t>новится КЛИТОР; и мы легко находим в сказке его символического двойника - Маленький Кдичик. Кличик выступает в явной роли средства самоудовлетворения героини как единственный Волшебный Предмет, находящийся в ее распоряжении. Маленький Клгчик откры</w:t>
        <w:softHyphen/>
        <w:t>вает "Запретнуи Комнату в Конце Темного Коридора", которая затем  неоднократно будет символизировать у Перро женску» инфантильнум мастурбация. Появляется также и традиционный символ катрации как Отсекание Головы; и вообще перед нами чуть ли не женский вариант мифа о жертвоприношении Исаака, что говорои об удивитель</w:t>
        <w:softHyphen/>
        <w:t>ной прочности "культурно памяти" об обрядовом обрезании клито</w:t>
        <w:softHyphen/>
        <w:t>ра, которое и ныне пректикуется в ряде бедуинских племен.         Прояснив Базовые Символы, можно спокойно отдатья течение самой сказки. Живет маленькая девочка с матерь» и сестрой, котору» ставят ей постоянно в пример. Линия Отца лолность»</w:t>
      </w:r>
    </w:p>
    <w:p>
      <w:pPr>
        <w:pStyle w:val="FR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г.</w:t>
      </w:r>
    </w:p>
    <w:p>
      <w:pPr>
        <w:pStyle w:val="Normal"/>
        <w:jc w:val="both"/>
        <w:rPr>
          <w:color w:val="000000"/>
        </w:rPr>
      </w:pPr>
      <w:r>
        <w:rPr>
          <w:color w:val="000000"/>
        </w:rPr>
        <w:t xml:space="preserve"> </w:t>
      </w:r>
      <w:r>
        <w:rPr>
          <w:color w:val="000000"/>
        </w:rPr>
        <w:t>опущена, кроме отцовского значения той самой Синей Бороды»  страх перед которой Мать пытается использовать при борьбе со  склонность» младшей дочери к мастурбации. Девочка боится нару</w:t>
        <w:softHyphen/>
        <w:t xml:space="preserve"> шить запрет, но не выдерживает и "спускается вниз по потайной  лестнице", ее не могут отвлечь ни запугивание матери» ни при- пример "живущей в Башне"  символ девственности; ср. миф о Данае/  старшей сестры, ни простне радости анальной регресии, представ</w:t>
        <w:softHyphen/>
        <w:t xml:space="preserve"> ленные подругами,"копавшимися в сундуках с золотом". Несмывае</w:t>
        <w:softHyphen/>
        <w:t xml:space="preserve"> мым пятном представляется девочке ее "греховное либопытсво",  проникновение в запретну» Комнату. Она считает, что все видят  ее бледность и дрожащие руки и "срузу  же догадываятся обо всем".  Страх переходит в мнительность, мертвые женщины в Запертой Ком</w:t>
        <w:softHyphen/>
        <w:t xml:space="preserve"> нате видятся как неизбежная кара. И расплата грядет - Синяя Бо</w:t>
        <w:softHyphen/>
        <w:t xml:space="preserve"> рода заносит над девочкой свое огромну» Сабли!          Итак, мы знаем ответ на вопрос: "Кто виноват?". Что же  нужно делать, чтобы избежать опасности? Сказка отвевает : следует  совместно с сестрой провести ритуал "вызывания братьев", которые,  появившись в последний момент, досмерти пугает Синен Бороду и  "протыкает его своими Саблями". Сказка заканчивается констата</w:t>
        <w:softHyphen/>
        <w:t xml:space="preserve"> цией веселой жизни "братьев" в Замке, а от Синей Бороды не оста</w:t>
        <w:softHyphen/>
        <w:t xml:space="preserve"> ется даже воспоминаний.          Ято же сие означает? Что символизирует странный ритуал?  явно построенный на соотношении "верха" и "низа", откуда взялись  "братья" которых раньше и в помине небыло, да и как можно умуд</w:t>
        <w:softHyphen/>
        <w:t xml:space="preserve"> риться проткнуть кого-либо баблей, что это за Сабля такая "вострая"?</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Ответить на все возникавшие вопросы можно введя в сферу  анализа и "установочные " мотивы данной сказки, ее "послание пубертату". "Послание" это оформлено в виде некоей встроенной  новеллы с теми же героями, но с совершенно иным содержанием;  новеллы, выполненной в традиционном жанре "рогатый Муж" и  воспроизводящей древний обряд "искупительного секса" / в быто</w:t>
        <w:softHyphen/>
        <w:t xml:space="preserve"> вом, приниженном варианте подобние истории обычно начинаются  словами"Муж уехал в командировку..."/. Связь "послания" с  вышеописанными травматическими переживаниями маленькой девочки  обеспечивается канонами классицизма - единство времени, места  и действия мало чем /кроме символа Синей Бороды/ связанных между  собой историй.           Вот как реконстрируется этот встроенный в сказку анекдот:   через месяц после свадьбы муж уезжает в командировку, делая</w:t>
      </w:r>
    </w:p>
    <w:p>
      <w:pPr>
        <w:pStyle w:val="FR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з.</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жене некое запрещение жен» нарушает запрет и муж. неожиданно вернувшись в тот же вечер, обличает ее и хочет убить, но появ</w:t>
        <w:softHyphen/>
        <w:t>ляется"братья" и убивает его самого. Архаический смысл такой необычной для анекдота концовки понятен - муж нарушил табу девственности, восприпятствовав ритуальному половому акту мо</w:t>
        <w:softHyphen/>
        <w:t>лодой жены со всеми братьями-соплеменниками.. Но этот завет предков ничего нам не дает его содержание уж слишком архитипично, подоежит автоматическому культурному вытеснении и прорывается только в СМЕХЕ / как "психической рвоте"/ над бедолагами-мужьями.       Но в том то все и дело, что в истории фигурирует не Муж /Принц, Король и пр./, а Синяя Борода - некий фантом Страха!! Сказка форммирует у девочки буквально животный страх, ужас перед институтом Брака вообще как сферой зверств каравшего за детские "шалости" Мужчины-Зверя. Можно проиллвстрировать даннв» установку на вполне реальном примере: попробуйте внушать девочке" Если не прекратишь безобразничать, то придет доктор и все тебе отрежет'", а затем сводите ее в поликлинику на прививку. Только не надо после этого эксперимента говорить, что дочь растет истеричкой "вся в тещу".        Муж Синяя-Борода действительно страшен: от его воплей и  топанья ногами "весь дом дрожит", сердце у него "тверже камня", у него огромная бабля  и патологическая свяях страсть • кровопус</w:t>
        <w:softHyphen/>
        <w:t>кание. Он пачкает кровь» невинных жертв даже любимый Маленький Клячик! Он страшен и могучь, но лишь завидя "братьев" пугается и бежит, гибнет и исчезает без следа.         Наконей настала пора рпзобраться с этими "братьями". Но начать следует все же с "сестры Анны". Первоначально в ней прос</w:t>
        <w:softHyphen/>
        <w:t>матривался пр сто некий налет "золушкиости" героини - сестра, которув ей постоянно ставили в пример, живет в ее доме прижи</w:t>
        <w:softHyphen/>
        <w:t>валкой. Горизонт анализа расширяется, если мы вспомним, что живут-то сестры не в простом доме, а в Замке, т.е. "заплутали в Эдипе", не могут вырваться в мир объектной сексуальности; одна -застряв на столь милой ей фаллической стадии, а другая - уперев</w:t>
        <w:softHyphen/>
        <w:t>шись в комплекс "вечной девственности" и вообще отказываясь  вы</w:t>
        <w:softHyphen/>
        <w:t>ходить замуж. Обе девушки уперлись в непроходиму» для них "стену Страха",вновь^й ВНОВЬ взбираввся  на  котору» их принуждает собст</w:t>
        <w:softHyphen/>
        <w:t>венная женская природа.Выход   подсказывается один - бегство от женственности, переход под защиту "комплекса мужественности",</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4.</w:t>
      </w:r>
    </w:p>
    <w:p>
      <w:pPr>
        <w:pStyle w:val="Normal"/>
        <w:jc w:val="both"/>
        <w:rPr>
          <w:color w:val="000000"/>
        </w:rPr>
      </w:pPr>
      <w:r>
        <w:rPr>
          <w:color w:val="000000"/>
        </w:rPr>
        <w:t xml:space="preserve"> </w:t>
      </w:r>
      <w:r>
        <w:rPr>
          <w:color w:val="000000"/>
        </w:rPr>
        <w:t>в чем и заключается глубинный смысл уже упомянутого обряда  "вызывания братьев". Никакой альтернативы сказка героиням не  предоставляет - вырваться из мучительной фиксации в мир объект</w:t>
        <w:softHyphen/>
        <w:t xml:space="preserve"> ной сексуальности для них невозможно /на предназначенной для  этого Карете ездит сам Синяя Борода, а он не самый приятный  попутчик/. Т.О. страх перед Мужчиной-Зверем и половым сношени</w:t>
        <w:softHyphen/>
        <w:t>ем как кровавым"протыканием огромной Саблей" снимается только за  счет упрочения прегенитальных фиксаций на фоне экзальтированного  отказа от женственности наххмну и еамоидентификации по мужскому  типу.         Сестры превращается в "братьев" и Синяя Борода тут же по</w:t>
        <w:softHyphen/>
        <w:t xml:space="preserve"> гибает. Они"протыка»т" этот фантом Страха  своими новоприобретен</w:t>
        <w:softHyphen/>
        <w:t xml:space="preserve"> ными Саблями, которые не менее фантомны но зато не страшны.  Перед нами просто хрестоматийный примерив  невротического реактив</w:t>
        <w:softHyphen/>
        <w:t xml:space="preserve"> ного образования на основе бегства от мучительного аффективного  переживания.         Конец сказки стоит просто рпоцитировать.т.к. коментарри  уже излишни: "Вскоре братья переехали в Замок... и стали весел)  жить в нем, совсем не вспоминая и Синей Бороде".         Мораль же сей душещипатевьной истории таков :" Милая дуроч</w:t>
        <w:softHyphen/>
        <w:t xml:space="preserve"> ка, запомни на вс» жизнь, что у тебя,нескольку ты - женщина, есть  постоянно подстеригаищий ВРАГ-КАРАТЕЛЬ, жестокий и беспощадный.  ^1мя ему -МУЖЧИНА, сгусток Страха, Синяя Борода, кошмар во плоти.  Он, правда, поначалу ласков, но его т.н. "л»бовь" является ло</w:t>
        <w:softHyphen/>
        <w:t xml:space="preserve"> вушкой. Все мужчины ласковы до свадьбы, стремясь захватить над то- бо» власть; БРАК же с ними означает для тебя, как женщины, смерть  /ведь "хорошум вещь браком не назовут"/. И вея твоя жизнь как та</w:t>
        <w:softHyphen/>
        <w:t xml:space="preserve"> ковая, все успехи и радости будут зависеть исключительно от того,  сумеешь  ли ты удерживать этих садистов в рамках "братства".ведя  с ними "веселув жизнь",но отбиваясь от их смертоносных Сабель".</w:t>
      </w:r>
    </w:p>
    <w:p>
      <w:pPr>
        <w:pStyle w:val="Normal"/>
        <w:jc w:val="both"/>
        <w:rPr>
          <w:color w:val="000000"/>
        </w:rPr>
      </w:pPr>
      <w:r>
        <w:rPr>
          <w:color w:val="000000"/>
        </w:rPr>
        <w:t xml:space="preserve">          </w:t>
      </w:r>
      <w:r>
        <w:rPr>
          <w:color w:val="000000"/>
        </w:rPr>
        <w:t>в/."Красная Шапочка", или уход в безобъектность,</w:t>
      </w:r>
    </w:p>
    <w:p>
      <w:pPr>
        <w:pStyle w:val="Normal"/>
        <w:jc w:val="both"/>
        <w:rPr>
          <w:color w:val="000000"/>
        </w:rPr>
      </w:pPr>
      <w:r>
        <w:rPr>
          <w:color w:val="000000"/>
        </w:rPr>
        <w:t xml:space="preserve">        </w:t>
      </w:r>
      <w:r>
        <w:rPr>
          <w:color w:val="000000"/>
        </w:rPr>
        <w:t>Как уже можно заметить, все сказки, рассмотренные с орто</w:t>
        <w:softHyphen/>
        <w:t xml:space="preserve"> доксально-психоаналитической, а значит - сугубо мужской, точк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зрения, несут в себе достаточно сбалансированный заряд двойной  патологии. Сказка, подобно двуликому Янусу, богу "входа" и "вы</w:t>
        <w:softHyphen/>
        <w:t xml:space="preserve"> хода", открывает двери и в прошлое, и в будущее "сказуемого"</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color w:val="000000"/>
        </w:rPr>
        <w:t xml:space="preserve"> </w:t>
      </w:r>
      <w:r>
        <w:rPr>
          <w:color w:val="000000"/>
        </w:rPr>
        <w:t>ребенка, вызывает "энереетический всплеск" напоминаем о травме  прегенитального развития и тратит эту энергии на формирование  установочного стереотипа отклонявшегося поведения. Причем жесткие архаичные требования к личности ребенка в современных сказках  трансформированы в сторону явного снижения бескомпромиссной  антигуманности архетипа. Но бывает и исключения, когда искомого  компромисса достигнуть не удается и на выходе мы имеем сгусток  чистой патологии, под которой мы имеем в виду полное  противо</w:t>
        <w:softHyphen/>
        <w:t xml:space="preserve"> действие естественному, органичному ходу эровического развития  Девочки. И самое яркое из подобных исключений - сказка Псрро о  Красной Шапочке.         Негативизм по отношения к полноценной объектной сексуаль</w:t>
        <w:softHyphen/>
        <w:t xml:space="preserve"> ности в этой сказке настолько силен, что обращавшиеся к ее ана</w:t>
        <w:softHyphen/>
        <w:t xml:space="preserve"> лизу специалисты, в частности Э.Фромм, прямо требовали выве</w:t>
        <w:softHyphen/>
        <w:t xml:space="preserve"> дения "Красной Шапочки" из категории литературы для детей - до- икольныков, и были абсолитно правы. Но ее место на "золотой  полке патологических откровений рххямххяххх20хх человечества ря</w:t>
        <w:softHyphen/>
        <w:t xml:space="preserve"> дом со "120 днями Содома",</w:t>
      </w:r>
      <w:r>
        <w:rPr>
          <w:color w:val="000000"/>
          <w:lang w:val="en-US"/>
        </w:rPr>
        <w:t>"Be</w:t>
      </w:r>
      <w:r>
        <w:rPr>
          <w:color w:val="000000"/>
        </w:rPr>
        <w:t xml:space="preserve"> не рой в мехах" и, скажем. "Занавешен</w:t>
        <w:softHyphen/>
        <w:t xml:space="preserve"> ными картинками" М.Кузьмина, просто неоспоримо.          Чем архаичнее сказочная история, тем проще, ух примитивнее,  но зото и действеннее, универсальнее ее Кргчок - первичная проблема  ребенка в "Красной Шапочке" в данном качестве выступает пробле</w:t>
        <w:softHyphen/>
        <w:t xml:space="preserve"> ма слабости, незащищенности малыша в изначально враждебном ему  мире. Проблемное Мольцо сказки сужено почти до точки: героин»  проглатывает Волк, а потом ее спасает и все кончается хорошо.  В результате - чисто цирковая детская радость псевдозащищенности  через принижение угрожавшей инстанции /вот распилили тетеньку, а  вот она снова целая/. Никаких Волшебных Предметов, символический  ряд сведен до минимума; мы имеем дело даже не с полноценной  сказкой, а скорее с неким сказочным фрагментом. Но тем удивитель</w:t>
        <w:softHyphen/>
        <w:t xml:space="preserve"> нее мощь "установочного сценария" и его цепкость - попробуйте-ка  Развскать человека, которой был бы не в курсе всех подробностей  "Красной Шапочки"!            Как неоднократно отмечалось в литературе. Красная Шапочка  это символ начала менструального цикла у девочки.своеобразный "фри</w:t>
        <w:softHyphen/>
        <w:t xml:space="preserve"> гийский колпак" наглядной зрелости. Первая менструация для девочки  выступает как несомненная психическая травма, как неожиданный и не</w:t>
        <w:softHyphen/>
        <w:t xml:space="preserve"> заслуженный ПОЗОР и ОЗАБОЧЕННОСТЬ. Она чувствует себя изменив-</w:t>
      </w:r>
    </w:p>
    <w:p>
      <w:pPr>
        <w:pStyle w:val="FR5"/>
        <w:jc w:val="both"/>
        <w:rPr/>
      </w:pPr>
      <w:r>
        <w:rPr>
          <w:rFonts w:cs="Times New Roman" w:ascii="Times New Roman" w:hAnsi="Times New Roman"/>
          <w:color w:val="000000"/>
          <w:sz w:val="20"/>
        </w:rPr>
        <w:t xml:space="preserve">                                                                </w:t>
      </w:r>
      <w:r>
        <w:rPr>
          <w:rFonts w:cs="Times New Roman" w:ascii="Times New Roman" w:hAnsi="Times New Roman"/>
          <w:color w:val="000000"/>
          <w:sz w:val="20"/>
        </w:rPr>
        <w:t>2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color w:val="000000"/>
        </w:rPr>
        <w:t>шейся и считает, что все окружавшие замечает это. Красная Шапоч</w:t>
        <w:softHyphen/>
        <w:t>ка символизирует то, что детство девочки закончилось, она стала Женщиной; одновременно Красная Шапочка - это символ нечистоты и стыда, тем более, что у Перро речь идет даже о Капишоне, закры-вамщем лмуо I ее. »е.1Л</w:t>
      </w:r>
      <w:r>
        <w:rPr>
          <w:color w:val="000000"/>
          <w:lang w:val="en-US"/>
        </w:rPr>
        <w:t xml:space="preserve"> C^e-Aon</w:t>
      </w:r>
      <w:r>
        <w:rPr>
          <w:color w:val="000000"/>
        </w:rPr>
        <w:t xml:space="preserve">   ^с/^е^\       С достижением аоловой зрелости девочка вступает в систему новых для себя отношений, получавших сказочну» интерпретация в получении Плятья и поездки на Бал. Красну» же Шапочку Мать от</w:t>
        <w:softHyphen/>
        <w:t>правляет в Лес, невестить Бабувку. Т.о. перед нами - незамутнен</w:t>
        <w:softHyphen/>
        <w:t>ная чистая архаика, описание традиционного обряда женской ини</w:t>
        <w:softHyphen/>
        <w:t>циации как "очищение через смерть". Очищение это происходит в особом Леоном Доме под руководством Бабушки /она же - Старая Тетка, она же -Лесная Фея, она же -Баба-Яга/. Почти весь антураж сказки ложится на соответствующий этнографический мате</w:t>
        <w:softHyphen/>
        <w:t>риал, которого мы договорились не касаться в данном исследова</w:t>
        <w:softHyphen/>
        <w:t>нии. Отодвинуть этот пласт анализа в сторону можно, отослав читателя к соответствуищей главе "Таинственный Лес" книги "Ист</w:t>
        <w:softHyphen/>
        <w:t>орические корни волшебной сказки" В.Я.Проппа, откуда для нагляд</w:t>
        <w:softHyphen/>
        <w:t>ности приводим описание начала обряда инициации в Новой$ Гвинее: "Мужчины, переодетые старухами, с женсткими передниками, пестро раскрашенные и с клыками надо ртом... приблизились к посвящае</w:t>
        <w:softHyphen/>
        <w:t>мым. Последние обхватили шеи"праматерей" и те стали тащить их в потаенное место. Здесь они сбрасывались на земли и прикидыва</w:t>
        <w:softHyphen/>
        <w:t>лись спящими"/Пропп,1986,109/. Таков символический обряд - де</w:t>
        <w:softHyphen/>
        <w:t>душка анализируемой сказки.        Мы же будем понимать под Бабушкой, что понимали, скажем,  под той же Старой Теткой в "Золушке", а именно символ отчуж</w:t>
        <w:softHyphen/>
        <w:t>денной женской самоидентификауии после отторжения ее от образа матери. Негативизм же по отношении к Матери, спровацировавшей л» добного рода отчуждение.и выраженный в тезисе:"Это она послала меня в этот кошмарный Лес", связан с "вытальным упреком":"Зачем ты меня такой родила!",который вновь реанимирован в связи с проблемой менструации.        Теперь о Волке, выотупагщем в качестве символа Мужчиыы-З* Зверя.Символ этот,опять-таки.сугубо традиционен.т.к. во всех европейских культурах Волк есть синоним Оборотня, Человека-Зверу а его непременный Хвост для француза да и для русского, пожалуй, тоже расшифровывается однозначно /^7</w:t>
      </w:r>
      <w:r>
        <w:rPr>
          <w:color w:val="000000"/>
          <w:lang w:val="en-US"/>
        </w:rPr>
        <w:t xml:space="preserve">  ^i/e-c/e^'</w:t>
      </w:r>
      <w:r>
        <w:rPr>
          <w:color w:val="000000"/>
        </w:rPr>
        <w:t xml:space="preserve"> хвост "и" пенис"/. Как только девовка стала женщиной для нее возникает "проблема Водка", который хочет сожрать, присвоить себе ту ценность,кото-</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7.</w:t>
      </w:r>
    </w:p>
    <w:p>
      <w:pPr>
        <w:pStyle w:val="Normal"/>
        <w:jc w:val="both"/>
        <w:rPr>
          <w:color w:val="000000"/>
        </w:rPr>
      </w:pPr>
      <w:r>
        <w:rPr>
          <w:color w:val="000000"/>
        </w:rPr>
        <w:t>рая должна быть окультурена в женском сообществе. Речь идет о ее девственности, символом которой у Перро в целой серии сказок выступает Пирог /плис Бутылочка красного вина, котору» пере адаптировали для детей в Гориочек с маслом, считая, очедид-но, что анальная регресиия для детей полезнее "нездорового ин</w:t>
        <w:softHyphen/>
        <w:t>тереса" к женским гениталиям/. А может - просто Лигачев ж попутал!        Краснув Шапояку поначалу совершенно не пугает сексуальные  намерения Волка, т.к. у нее просто нет соответствуищего опыта. Отношение ее к Волку можно обозначить как амбивалентность с креном в сторону симпатии, о чем свидетельствует их диалог во время  знаменитой "постельной сцены": "Хх, какие у тебя длинные  руки!" - "Это, чтобы получше обнимать тебя" и т.д. Волк в своем противоборстве Бабушке претендует даже на роль своего рода культурного героя, своеобразного Геракла ск зочной страны, борца за примат отцовского права.         Но он совершает громадну» ошибку, стоящу» ему жизни, а</w:t>
      </w:r>
    </w:p>
    <w:p>
      <w:pPr>
        <w:pStyle w:val="Normal"/>
        <w:jc w:val="both"/>
        <w:rPr>
          <w:color w:val="000000"/>
        </w:rPr>
      </w:pPr>
      <w:r>
        <w:rPr>
          <w:color w:val="000000"/>
        </w:rPr>
        <w:t>именно - демонстративно нарушает самый страшный запрет отцовс</w:t>
        <w:softHyphen/>
        <w:t>кой культуры, т.е. посягает на ТАБУ МЕНСТРУАЛЬНОЙ КТОВ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В одной и той же постели он "проглатывает" сначала Бабушку. которая прилегла, мучимая, по деликатному выражении сказителя, "насморком", а затем - и Красну» Шапочку, котору» он затаски</w:t>
        <w:softHyphen/>
        <w:t>вает в койку простодушным рризывом: "Полежи со мной, отдохни с дороги!". Волк по сути своей - животное / опять всплы-вмхмвает  кралатояе  выражение, столь лгбимое героинями Перро:"Все мужчины - скоты!" / и ему невдомек, что Красная Шапочка как таковая символизирует не только ПОЗОР, но и НЕПРИ21ЙЙЙЙ1ИОСНОВЕНЗ ВОСТЬ.Посягнувший на этот культурный запрет карался смерть», что и случилось в оказкв. В рм принципе достаточно самого факта смерти как возмездия; в оригинальном же варианте Перро девочка вдоба</w:t>
        <w:softHyphen/>
        <w:t>вок еще и "опускает" Волка, набивая его брвхо камнями.         Т.о. ребенку наглядно днмонстрирут  "типичнуи" модель, ба</w:t>
        <w:softHyphen/>
        <w:t>зовый сценарий гетеросексуальных отношений. Мужчина в качестве либидозного объекта проявляет себя как кровожадный, во всех смыслах этого эпитета. Зверь, у которого "одно на уме" и о ко</w:t>
        <w:softHyphen/>
        <w:t>торым "по-хорошему"нельзя". Подаваемый в роди врага рода челове</w:t>
        <w:softHyphen/>
        <w:t>ческого, мужчина становится стойким аффективным раздражителем, олицетворением животного Ужаса; результатом этого является полная блокировка объектной интенции на мужчину и выхода нат -</w:t>
      </w:r>
    </w:p>
    <w:p>
      <w:pPr>
        <w:pStyle w:val="FR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в.</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в сказке Бабушка-Мать-Дочь женская идентификация остается объектно зпмкнутой сама на себя. Мужчине ставится культурная ловушка, он попался и убит не веки. Объект лабви - Бабушка, а через нее и ранее отвергаемая Мать, котору» Красная Шапочка тоже может превратить в Бабушку. Вопрос же в том, откуда же берутся дети, вызывает приступ истерического смеха. Скоты -мужики выносятся за скооки человеческого общения, чем зачас-ту» и ценны. Ксати и "мать", и "бабушка", в принципе, кон-ституционально моуут быть и мужчинами по половым признакам -ведь важно не это. Данная сказка способствует воспроизведения неврозогеныой цепочки, весьма характерной для современной культуры. В предельной форме она порождает женску» субкультуру с лесбийской основой взаимоотношений, а обычно - ограничивается массовой феминизацией всего населения, т.к. для полноценной объективации либидо нужно быть /или хотя бы казаться/ жен</w:t>
        <w:softHyphen/>
        <w:t>щиной. К чему это привело европейскую культуру мы можем наг</w:t>
        <w:softHyphen/>
        <w:t>лядно видеть в киыотворчестве М.Антаниони и особенно - в его фильме "Идентификация женщины", где развернут весь спектр: от холодной лесбиянки, испытывавшей лишь мучительные боли после полового акта с мужчиной, до ненасытной нимфоманки, с которой и поговорить-то можно только пока она восседает на биде. И все они полность» отвергает мужчину как человека с его чувствами и желаниями. И о какой тоской по невозвратному смотрит герой фильма в конце последнего на Гнездо, опустевший символ разру</w:t>
        <w:softHyphen/>
        <w:t>шенной культуры!        Установочный заряд "Красной Шапочки" очевиден и формулиро</w:t>
        <w:softHyphen/>
        <w:t>вать его в лишний раз просто не хочевся.        Вместо этого приведу несколько интересных культурных парад лелей "Красной Шапочки", возникших в разное время в нашей родной массовой культуре, обращенной к детям, а в частности - в мульти</w:t>
        <w:softHyphen/>
        <w:t>пликации. Вспомним, в качестве характерного курьеза, мультфилм о пионере Пете /хорошо, что не Вововчка/,который спасал Бабушку и Красыу» Шапочку, подменяя их в постели. Красный галстук как знак отцеубийцы снимает половые различия и открывает перед поев-доженщинами, выходящими из-под штампа "Красной Шапочки" широку» сферу общественно поощряемой сублимации своего страха и ненавис</w:t>
        <w:softHyphen/>
        <w:t>ти к Мужчине. Наша пропоганда широко использовала "красношапоч-ность" населения даже в сфере чисто визуального восприятия: так</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9.</w:t>
      </w:r>
    </w:p>
    <w:p>
      <w:pPr>
        <w:pStyle w:val="Normal"/>
        <w:jc w:val="both"/>
        <w:rPr>
          <w:color w:val="000000"/>
        </w:rPr>
      </w:pPr>
      <w:r>
        <w:rPr>
          <w:color w:val="000000"/>
        </w:rPr>
        <w:t>классовый враг всегда изображался в виде суксуального агрессивного мужчины-самца, посягавшего на Бабушку, Родину как Праматерь.         Более поздний пример - знаменитый сериал "Ну, погоди!".уже четверть века шлифущий  сознание наших детей до нужной кондиции. Потенция Мужчины-Волка, его постоянное желание объективации аодлежит жесточайшему осмеяния, а сам он обречен на неудачу при  лябом раскладе. В качестве культурного героя преподносится Заяц-некое бесполое существо, наелаждаащееся бездумной жестокость». Отношения полов подается как бесплодный садо-мазохиствкий конфликт постоянная война, проигрыш в которой равнозначен смерти.          Квинтэссенция "Ну, погоди!" стал, с моей точки зрения.не</w:t>
        <w:softHyphen/>
        <w:t>давний фильм Славы Цукермана "Жидкое небо", героиня которого -предельно эстетизированное и абсолютно бесполое существо - уби</w:t>
        <w:softHyphen/>
        <w:t>вает своим "сексом" всех, в ком способна пробудить желание /даже независимо от их подовой принадлежности/. И как ни сублимирует в сфкрк научного поиска герой фильма, которого не может затащить в постель сама Роми Шнайдер, он все равно гибнет - срасения нет!          Так давайте.действительно.прекратим воспроидводство жес</w:t>
        <w:softHyphen/>
        <w:t>токого праматеринского архаического мифа, вырвем с корнем "Крас</w:t>
        <w:softHyphen/>
        <w:t>ку» Шапочку" из мира детства и поместим в желе-знуя клетку науч</w:t>
        <w:softHyphen/>
        <w:t>ного анализа рядом о Кроноеом, глотамщим своих детей, Эдипом, убивавшим отца и женящемся на матери, и садистом-одиночкой Прок</w:t>
        <w:softHyphen/>
        <w:t>рустом. Они поймут друг друга.           И пуввь сакраментальная фраза"Деточка дерни за веревочку дверь и откроется!" впредь употребляется только в прямом своем</w:t>
      </w:r>
    </w:p>
    <w:p>
      <w:pPr>
        <w:pStyle w:val="Normal"/>
        <w:jc w:val="both"/>
        <w:rPr>
          <w:color w:val="000000"/>
        </w:rPr>
      </w:pPr>
      <w:r>
        <w:rPr>
          <w:color w:val="000000"/>
        </w:rPr>
        <w:t>смысле - например - как реклама тампонов "ТАМПАКС". Детей же пус</w:t>
        <w:softHyphen/>
        <w:t>кать в "бабушкину избушку" больше нельзя!!!</w:t>
      </w:r>
    </w:p>
    <w:p>
      <w:pPr>
        <w:pStyle w:val="Normal"/>
        <w:jc w:val="both"/>
        <w:rPr>
          <w:color w:val="000000"/>
        </w:rPr>
      </w:pPr>
      <w:r>
        <w:rPr>
          <w:color w:val="000000"/>
        </w:rPr>
        <w:t xml:space="preserve">             </w:t>
      </w:r>
      <w:r>
        <w:rPr>
          <w:color w:val="000000"/>
        </w:rPr>
        <w:t>г/"0пящая Красавица", или безобъектность как цел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Сказка о Спящей Красавице интересна тем, что показывает на) как патология развития - нарциссическая самозамкнутость либидо-возникает вроде бы на "пустом месте", в условиях полноценной семьи, в обстановке любви и заботливости со стороны Родителей. В свжетну» лини» впервые вписан Отец, который живет с Матерь» "в л»бви и согласии". Героиня - "идеальная Прицеоса", т.е. же</w:t>
        <w:softHyphen/>
        <w:t>ланный и единственный ребенок, которому ни в чем не отказывает. Тем интереснее проследить за тем, как на этом иделлическом фоне развертывается жестокая драма сексуального развития девочки.</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w:t>
      </w:r>
    </w:p>
    <w:p>
      <w:pPr>
        <w:pStyle w:val="Normal"/>
        <w:jc w:val="both"/>
        <w:rPr>
          <w:color w:val="000000"/>
        </w:rPr>
      </w:pPr>
      <w:r>
        <w:rPr>
          <w:color w:val="000000"/>
        </w:rPr>
        <w:t xml:space="preserve">     </w:t>
      </w:r>
      <w:r>
        <w:rPr>
          <w:color w:val="000000"/>
        </w:rPr>
        <w:t>Но прежде чем мы погрузимся в перепетии судьбы Спящей Кра</w:t>
        <w:softHyphen/>
        <w:t>савицы, давайте сначала проясним смысл того Базового Символа, на котором держится вся архитипика сказки и корорый занимает особое место в символическом ряду женских "сказок посвящения". Речь идет, естественно, о Веретене. Мы уже упомянали о том.что. проблема Веретена, его "урона" и поисков связаны с "шоком каст</w:t>
        <w:softHyphen/>
        <w:t>рации". с мучительным отпочкованием женскоготипа развития от м'ужского. Теперь настала пора поопдробнее остановится на этом вопросе.       Оттолкнемся от мифологии, помятуя яхх замечательну» мысль из книги И.М.Тройского "Античный миф и современная сказка":"Миф. потерявший социальну» знаыимооть /обрядность/, становится сказ</w:t>
        <w:softHyphen/>
        <w:t>кой". Так вот античный миф донес до нас образ древнейшего хто-нического божества - богини Аианке, вращавшей между своих колен Мировое Веретено, на котором ее дочеры Мойры прядут нить жизни каждого человека. Ананке, как и библейская Лилит. олицетворяет архетип "Фалической Матери", прародительницы всего сущего.        К образу Ананке неоднократно обращался З.Фрейд, который обратил внимание на исторический аспект данной символики, объяснив происхождение "единственного женского культурного изобретения" - искусства прядения и ткачества. Т.о. доктор Фрейд добавляет в цепь наших аналогий картину "спутанных волос аа женских гениталиях" и изобретение Веретена для их "ссучива-</w:t>
      </w:r>
    </w:p>
    <w:p>
      <w:pPr>
        <w:pStyle w:val="Normal"/>
        <w:jc w:val="both"/>
        <w:rPr>
          <w:color w:val="000000"/>
        </w:rPr>
      </w:pPr>
      <w:r>
        <w:rPr>
          <w:color w:val="000000"/>
        </w:rPr>
        <w:t>ния" в "хмхмх  нить жизни".</w:t>
      </w:r>
    </w:p>
    <w:p>
      <w:pPr>
        <w:pStyle w:val="Normal"/>
        <w:jc w:val="both"/>
        <w:rPr>
          <w:color w:val="000000"/>
        </w:rPr>
      </w:pPr>
      <w:r>
        <w:rPr>
          <w:color w:val="000000"/>
        </w:rPr>
        <w:t xml:space="preserve">       </w:t>
      </w:r>
      <w:r>
        <w:rPr>
          <w:color w:val="000000"/>
        </w:rPr>
        <w:t>Несомненен и обрядовый характер Веретена как предмета, ис</w:t>
        <w:softHyphen/>
        <w:t>пользуемого при ритуальной дефлорации, проводимой у примитивных народе сразу же по наступлении у девочки признаков половой зре</w:t>
        <w:softHyphen/>
        <w:t>лости /См.стать» Фрейда "Табу девственности"/. Совершалась эта болезненная процедура специальными старухами, живущими отдельно в лесу.</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color w:val="000000"/>
        </w:rPr>
        <w:t xml:space="preserve">       </w:t>
      </w:r>
      <w:r>
        <w:rPr>
          <w:color w:val="000000"/>
        </w:rPr>
        <w:t>И последний штрих - этимологический. Все вышеприведенные грани Веретена как культурно-эротического символа нашли закреп</w:t>
        <w:softHyphen/>
        <w:t>ление в смысловом ряду значений соответствувщих слов большинства европейских языков. Французский язык: j-^e-д, -ПРЯСТЬ.</w:t>
      </w:r>
      <w:r>
        <w:rPr>
          <w:color w:val="000000"/>
          <w:lang w:val="en-US"/>
        </w:rPr>
        <w:t xml:space="preserve"> jCi-</w:t>
      </w:r>
      <w:r>
        <w:rPr>
          <w:color w:val="000000"/>
        </w:rPr>
        <w:t xml:space="preserve"> -нить. </w:t>
      </w:r>
      <w:r>
        <w:rPr>
          <w:color w:val="000000"/>
          <w:lang w:val="en-US"/>
        </w:rPr>
        <w:t>J^fe</w:t>
      </w:r>
      <w:r>
        <w:rPr>
          <w:color w:val="000000"/>
        </w:rPr>
        <w:t xml:space="preserve">   дочь. девица..-^е/к7-веретено,бодт,</w:t>
      </w:r>
      <w:r>
        <w:rPr>
          <w:color w:val="000000"/>
          <w:lang w:val="en-US"/>
        </w:rPr>
        <w:t xml:space="preserve"> ^fti sC^-</w:t>
      </w:r>
      <w:r>
        <w:rPr>
          <w:color w:val="000000"/>
        </w:rPr>
        <w:t xml:space="preserve"> -огниво. Английский язык:</w:t>
      </w:r>
      <w:r>
        <w:rPr>
          <w:color w:val="000000"/>
          <w:lang w:val="en-US"/>
        </w:rPr>
        <w:t xml:space="preserve"> spCnd6s-M</w:t>
      </w:r>
      <w:r>
        <w:rPr>
          <w:color w:val="000000"/>
        </w:rPr>
        <w:t xml:space="preserve"> ре те но. игла для накаливания бумаг. </w:t>
      </w:r>
      <w:r>
        <w:rPr>
          <w:color w:val="000000"/>
          <w:lang w:val="en-US"/>
        </w:rPr>
        <w:t>_SPi^nne.fi</w:t>
      </w:r>
      <w:r>
        <w:rPr>
          <w:color w:val="000000"/>
        </w:rPr>
        <w:t xml:space="preserve"> -пряха.</w:t>
      </w:r>
      <w:r>
        <w:rPr>
          <w:color w:val="000000"/>
          <w:lang w:val="en-US"/>
        </w:rPr>
        <w:t xml:space="preserve"> s.pinn eU-</w:t>
      </w:r>
      <w:r>
        <w:rPr>
          <w:color w:val="000000"/>
        </w:rPr>
        <w:t xml:space="preserve"> заросли,</w:t>
      </w:r>
      <w:r>
        <w:rPr>
          <w:color w:val="000000"/>
          <w:lang w:val="en-US"/>
        </w:rPr>
        <w:t xml:space="preserve"> ^fi^s^e.^.</w:t>
      </w:r>
      <w:r>
        <w:rPr>
          <w:color w:val="000000"/>
        </w:rPr>
        <w:t xml:space="preserve"> -старая дева. Тут же рядом и родной Пушкин, с его тонкими /веретенообразными -</w:t>
      </w:r>
    </w:p>
    <w:p>
      <w:pPr>
        <w:pStyle w:val="Normal"/>
        <w:jc w:val="both"/>
        <w:rPr>
          <w:color w:val="000000"/>
        </w:rPr>
      </w:pPr>
      <w:r>
        <w:rPr>
          <w:color w:val="000000"/>
        </w:rPr>
        <w:t xml:space="preserve">                                                                    </w:t>
      </w:r>
      <w:r>
        <w:rPr>
          <w:color w:val="000000"/>
        </w:rPr>
        <w:t>31.</w:t>
      </w:r>
    </w:p>
    <w:p>
      <w:pPr>
        <w:pStyle w:val="Normal"/>
        <w:jc w:val="both"/>
        <w:rPr/>
      </w:pPr>
      <w:r>
        <w:rPr>
          <w:color w:val="000000"/>
          <w:lang w:val="en-US"/>
        </w:rPr>
        <w:t>Sp in g/^g.</w:t>
      </w:r>
      <w:r>
        <w:rPr>
          <w:color w:val="000000"/>
        </w:rPr>
        <w:t xml:space="preserve">  ве-9оео/1 эротическими ножками, выводящий незабвен-ное:"Три девицы под окном пряли позд ^ взч^рком..."         Таким образом Веретено проясняется как символ фаллоса,но не мужского, &amp; же некого.ааахф&amp;нхийяях Это фантомна образование своим прочным положением в челвеческой  ультуре ещг раз д монет-рирует аффзктивну» мощь "шока кастрации", пзрэживаемог^ ажд.й девочкой на пике фалической стадии эротического развития. ГК) Фрейду этот момент и способность "исживания" его определяет со</w:t>
        <w:softHyphen/>
        <w:t>бой вообще вся жизнь женщины -"отвалившийся" фалос должен ей пре доставить мужчина /см.сказку "Огниво"/, а затем компенсировать ребенок и муж,в качестве мужчины и ребенка. Но это - идеальный, мужской сценарий. В реальности же "шок кастрации" порождает всплеск агрессии и негативизма такой силы, ведет к таким замыс</w:t>
        <w:softHyphen/>
        <w:t>ловатым фиксациям и отклонениям в развитии, что, вопреки кры</w:t>
        <w:softHyphen/>
        <w:t>латому выражения, только в сказке это все и можно описать!        Поэтому давайте вернемся к анализируемой сказке. Структур ее необычна, хотя соответствувщая подсказка имеется в самом ее названии. Если сказка вообще - это запечатленный Сон, то "Спя</w:t>
        <w:softHyphen/>
        <w:t>щая Красавица" -это Сон во сне. что требует особой  екурпулез-ности анализа, т.к. результаты работы двух снов перемешаны и зачасту» даже слиты воедино.Кроме Сна о Принцессе, "уколовшей</w:t>
        <w:softHyphen/>
        <w:t>ся веретеном, уснувшей и разбуженной поцелуем Принца, мы имеем также Сон самой Принцессы о заклятьи Старой Волшебницы, о пряхе и Веретене.        Чтобы не уподобится слишком хитрому ученику, заранее ВЫПЕ сывагщему ответ из конца учебника, а затем "решавшему" задачу, давайте применим "капустнуи" методология и достигнем искомое» "кочерыжки" снимая один верхний слой за другим.</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color w:val="000000"/>
        </w:rPr>
        <w:t xml:space="preserve">       </w:t>
      </w:r>
      <w:r>
        <w:rPr>
          <w:color w:val="000000"/>
        </w:rPr>
        <w:t>Самая общая  характеристика разбираемой сказки, оставляв</w:t>
        <w:softHyphen/>
        <w:t>шая неизгладимый след в психике "сказуемого" ребенка - это идея предопределенности. Что бы ни случилось, какие бы меры предосто</w:t>
        <w:softHyphen/>
        <w:t>рожности ни предпринимались,  неизбежное все равно произойдет -в 15 лет Принцесса  уколется Веретеном и уснет, а ровно через</w:t>
      </w:r>
      <w:r>
        <w:rPr>
          <w:color w:val="000000"/>
          <w:lang w:val="en-US"/>
        </w:rPr>
        <w:t xml:space="preserve"> IOC </w:t>
      </w:r>
      <w:r>
        <w:rPr>
          <w:color w:val="000000"/>
        </w:rPr>
        <w:t>лет будят разбужена Принцем.  Взятые сами по себе, данные цифры тоже несут Смыслову» нагрузку, как все детали снов и сказок, но пока мы этим пренебрегаем. Причем речь идет не о предопределение сти как таковой, не о принципе детерменизма в структуре миро</w:t>
        <w:softHyphen/>
        <w:t>воззрения. а о неизбежности смены двух фаз эротического развития</w:t>
      </w:r>
    </w:p>
    <w:p>
      <w:pPr>
        <w:pStyle w:val="Normal"/>
        <w:jc w:val="both"/>
        <w:rPr>
          <w:color w:val="000000"/>
        </w:rPr>
      </w:pPr>
      <w:r>
        <w:rPr>
          <w:color w:val="000000"/>
        </w:rPr>
        <w:t xml:space="preserve"> </w:t>
      </w:r>
      <w:r>
        <w:rPr>
          <w:color w:val="000000"/>
        </w:rPr>
        <w:t>человека - инфантильной и пубертатной о "фатальной неумоли</w:t>
        <w:softHyphen/>
        <w:t>мости процесса роста", по выражении 3. Фрейда. О соотношении упомянутых двух фаз и говорит нам сказка в сиене конфликта злой и доброй волшебниц у колыбели Принцессы. Перву» волшебницу мы можем уже легко узнать; это все те же хромоногая Старуха, кото</w:t>
        <w:softHyphen/>
        <w:t>рая во всем сказках Перро ставит заслоны процессу освобождения девочки от ига инфантильных фиксаций и сбалансированному изжи</w:t>
        <w:softHyphen/>
        <w:t>вании Эдипова комплекса. Характерно, что об этой волшебнице "все забыли", но сила ее велика и данные е» "жизненные уста</w:t>
        <w:softHyphen/>
        <w:t>новки", аффективный фон которых - обида, зависть и гневная агрессивность, не может отменить никто. Вторая же волшебница более импозантна, разъезжает на "огненной колеснице, запряжен</w:t>
        <w:softHyphen/>
        <w:t>ной драконами, но способна лишь к трансформации даров своей старшей коллеги.       Таким образом мы, благодаря генитальной интуиции овтора, смогли поближе познакомится с обеими ипостасями упомянутого уже ранее бога Януса, привратника мира зрелой сексуальности. Старуха считает, что жизнь Принцессы оборвется в момент "шока кастрации; болезненный укол "отчуждения" Веретена неизбежно порождает чувство неполноценности и Принцесса умирает именно в данном своем качестве. Вспомним, что "умереть" в сказке оз</w:t>
        <w:softHyphen/>
        <w:t>начает просто перейти в иное качеегаи, поэтому-то рроцеее этот вполне обратим. Принцесса как символическое состояние  выражает</w:t>
      </w:r>
    </w:p>
    <w:p>
      <w:pPr>
        <w:pStyle w:val="FR5"/>
        <w:jc w:val="both"/>
        <w:rPr/>
      </w:pPr>
      <w:r>
        <w:rPr>
          <w:rFonts w:cs="Times New Roman" w:ascii="Times New Roman" w:hAnsi="Times New Roman"/>
          <w:color w:val="000000"/>
          <w:sz w:val="20"/>
        </w:rPr>
        <w:t>НеКу»  СсЦ.ЮД^Гс.АиЧгШСТЬ</w:t>
      </w:r>
      <w:r>
        <w:rPr>
          <w:rFonts w:cs="Times New Roman" w:ascii="Times New Roman" w:hAnsi="Times New Roman"/>
          <w:color w:val="000000"/>
          <w:sz w:val="20"/>
          <w:lang w:val="en-US"/>
        </w:rPr>
        <w:t xml:space="preserve">    KOwtl^oCaiu^n^PC</w:t>
      </w:r>
      <w:r>
        <w:rPr>
          <w:rFonts w:cs="Times New Roman" w:ascii="Times New Roman" w:hAnsi="Times New Roman"/>
          <w:color w:val="000000"/>
          <w:sz w:val="20"/>
        </w:rPr>
        <w:t xml:space="preserve">   иЛа.й&lt;», КОТОру*  иОДуЧА-</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йт девушки» удачно разрешившие проблемы индивидуального разви</w:t>
        <w:softHyphen/>
        <w:t>тия /например. Золушка/. Родится же Принцессой - отнядь не синекура, а гарантия, если взять образное сравнение из биат</w:t>
        <w:softHyphen/>
        <w:t>лона, нескольких дополнительных штрафных кругов болезненных фиксаций. И это справедливо! Ведь в мучительном процессе эро</w:t>
        <w:softHyphen/>
        <w:t>тического саморазвития личности нет "королевских путей" и фора никому не полагается.       Итак, Принцесса обречена. Но шанс у нее все-таки есть, ведь Добрая Волшебница заменяет "смерть" латеность» секоуальносьти, за которой неизбежно явится Объект-Принц, который, как мы пом</w:t>
        <w:softHyphen/>
        <w:t>ним, олицетворяет непобедимый, но окультуренный мужской эроти</w:t>
        <w:softHyphen/>
        <w:t>ческий порыв. Разбудив либидозные интенции девушки /ей 15 лет/ Принц традиционно приносится в жертву восстановление статуса Принцессы. Процедура довольно сложна, но "другой альтернативы".</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как д»бят выражаться наши парламентарии, вроде бы действительно  не существует. И при удачном стечении обстоятельств все хяхмххяхх(  так бы и случилось, если бы Король, папа Принцессы, не является  воинствугщим волантаристом, который ради счастья лвбимой дочери  готов "вырастить кукурузу хоть на Северном полисе". Он сделал жа- же большее - запретил своим подданным не только пользоваться Вере •теном, что еще можно как то интерпретировать, но даже иметь им!  Причем делалось это культурное нововведение на полном серьезе  с хорошим подкреплением - "под страхом смертной казни".        Родители Принцессы решили уберечь свои дочь от потрясения  "фаллической неполноценности" самым простым путем, разыграв ва</w:t>
        <w:softHyphen/>
        <w:t>риант известной игры "Не думай о голой обезьяне". Вокруг ребенка  создается тепличная атмосфера "эротического вакуума", полной  безобъектнести для отреагирования либидо.х А заглянув в известыу»  монографии Маетерса и Джонсон, мы обнаружим, что некоторые по</w:t>
        <w:softHyphen/>
        <w:t xml:space="preserve"> добные родители на всякий случай даже прижигали гениталии своих  дочерей раскаленными утггами!        Результаты такого воспитания не заставляет себя ждать: на  бесплодной для всего остального почве безобъектности вырастает  великолепнейший НАРЦИСС. Отсутствие конфликтных регрессий обора</w:t>
        <w:softHyphen/>
        <w:t xml:space="preserve"> чивается зафиксированность» инфантилизма как убежища, усилиныого  постоянным яяихкквяиихм само запугиванием ребенка, которое порож</w:t>
        <w:softHyphen/>
        <w:t xml:space="preserve"> дает гиперзарядку систем психики,само замкнутость либидо- вот и  готов "вампир лмбви" - "нарцисс,прекрасная кукла без половых приз  каков*         Но природа рано или поздно все равно берет свое и королев</w:t>
        <w:softHyphen/>
        <w:t xml:space="preserve"> ская чете "как бы гулявчи" привозит Принцессу в свой собствен</w:t>
        <w:softHyphen/>
        <w:t xml:space="preserve"> ный Замок, обиталище комплекса кастрации. Осторожно и тактично,  выбрав для мизансцены Башни, т.е. ориентируя родного нарцисса  на вамоценнооть детства, родители демонстрирует Принцессе процесс  прядения в исполнении горбатой старушонки» Замысел родителей  очевиден - избегая шока сменить ориентиры, перевести стрелки  на женский путь развития, обозы^ча^пр^дйвый^фи  Веретено как  некие культурные ориентиры, но не позволяя ребенку эмоционально  почувствовать своя неполноценность. Они не предусмотрели только  один момент - Нарцисс все делает лучше всех. Принцесса, конечно  же, пожелала пряеть сама, схватила Веретено и уснула, буквально  закрылась как цветок после захода Солнца. Шок, который она пере</w:t>
        <w:softHyphen/>
        <w:t xml:space="preserve"> жила, можно сравнить с ощущениями героев одного из романов Хайн- лайна, которые прожив в течение нескольких поколений внутри кос-</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color w:val="000000"/>
        </w:rPr>
        <w:t>мичвского коробля и считая его своей Вселенной, внезапно нахо</w:t>
        <w:softHyphen/>
        <w:t>дят рубку управления и выгляднважт в Космос. Это очень страшно, очень больно и очень обидно; и кто-то должен за все это отве</w:t>
        <w:softHyphen/>
        <w:t>тить.      В норме, по базавому сценарии за все отвечает Принц, в те</w:t>
        <w:softHyphen/>
        <w:t>ло кот ороговпиваятся те ядовитые змеи зависти, страха и агрес</w:t>
        <w:softHyphen/>
        <w:t>сии, которые дремали под угтным камнем инфантильности и которых внезапно выставили на свет Божий. Наша же Принцесса не желает идти по пути мучительных переживаний "Эдипа" с надеждой на ком</w:t>
        <w:softHyphen/>
        <w:t>пенсации, объекта для которой может и не подвернуться. Она лег</w:t>
        <w:softHyphen/>
        <w:t>ко находит виноватых рядом о собой и, в общем, не очень-то ошибается. Во всем виноваты родители и, ухядя "в себя", в нев</w:t>
        <w:softHyphen/>
        <w:t>роз навязчивого отрицания внешнего мира, она их просто вычер</w:t>
        <w:softHyphen/>
        <w:t>кивает из спаска "своих вещей" /не забыла, кстати, своя либи-му» маленькуг собачку - ведь ничто человеческое и ей не чуждо/. Причем перед своим "уходом" лапа и мама поцеловали "спящув", -и хоть бы что, никакого эффекта. Либидо самозамкнулось по обрим полисам эдипова комплекса. Принцесса навсегда замкнула себя в Замке, отгороженном от мира непроходимой чащей Леса.      Но Фея пубертата не зря была уверена в ценности своих  даре ров. Ровно через 100 лет, а следовательно - совсем в другой реаль</w:t>
        <w:softHyphen/>
        <w:t>ности, "за границей" - на Принцессу с</w:t>
      </w:r>
      <w:r>
        <w:rPr>
          <w:color w:val="000000"/>
          <w:lang w:val="en-US"/>
        </w:rPr>
        <w:t xml:space="preserve"> es</w:t>
      </w:r>
      <w:r>
        <w:rPr>
          <w:color w:val="000000"/>
        </w:rPr>
        <w:t xml:space="preserve"> Замком и всем мини-мир</w:t>
        <w:softHyphen/>
        <w:t>ком, который она таскает как улитка - свой домик,наталкивается Принц.И не простой Принц,а его ретчайшая разновидность Принц-Охд тник, подданный Лесной Старухи, типичный "маркиз Карабас".0н иг</w:t>
        <w:softHyphen/>
        <w:t>рает в "кошки-мышки",охотясь по Замкам за Лмдаедами.знает все ходы и выходы, а непроходимые деревья и кусты "раздвигая тся пе</w:t>
        <w:softHyphen/>
        <w:t>ред ним сами собой".       Принц ведет себя строго по сценарию: падает на колени,це</w:t>
        <w:softHyphen/>
        <w:t>лует Принцессу, объясняется ей в лгбви и замыкает-таки на себя ее либидозный порыв, который она, застигнутая врасплох, не успе</w:t>
        <w:softHyphen/>
        <w:t>вает пехватить. Защитный бастион разрушен - и Принцесса "про</w:t>
        <w:softHyphen/>
        <w:t>сыпается".       Что дальше? Автор лукавит ипытается скрыть от нас правду: Принц, якобы,"увез Принцессу в свое королевство, где и жил о ней до самой смерти весело и счастливо". Так могло бы случится, если бы это был просто Принц и нормальная Принцесса, В нашей же сказке конец печален и поучителен. Нарцисса можно ранить намеком</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на его органическу» неполноценность /вообще Принцессы - типичные пациентки доктора Адлера/.можно сотн» лет его "не поливать" и принудить к мимолетной слабости, но сорвать его, , не убив, нель</w:t>
        <w:softHyphen/>
        <w:t>зя. Чувство элементарного самосохранения диктует героине такти</w:t>
        <w:softHyphen/>
        <w:t>ку поведения, и "вампир либви" глотнув крови засыпает вновь. На символическом языке сказки это описывается слудувщим образом: "Принцесса быстро встала с Постели ..., прошла в Зеркальный Зал и уселась ва стол". "Слуги Принцессы" подавали у кушанья, а "му</w:t>
        <w:softHyphen/>
        <w:t>зыканты Принцессы" играли прекрасные мелодии. Сигналом же к описан</w:t>
        <w:softHyphen/>
        <w:t>ному "бегству с ложа лгбви" послужил воглас Главной придворной Дамы: "Кушать подано!". Итак. что-то внезапно напугало нарцисса и сделало это столь внезапно и основательно, что наша героиня выдала регресс аж на оральнуг отади» развития и вновь само замк</w:t>
        <w:softHyphen/>
        <w:t>нулась в Зеркальном Зале безобъектности.       Скорее всего, появление Главной Дамы в спальне напомнило Принцессе об ужасной непрочности той Нити Жизни, которая  связывает женску» Пряжу  от отчужденного от нее Веретена. Внезапно вспом</w:t>
        <w:softHyphen/>
        <w:t>нив, что Принцы умеит не только разговаривать, она обрывает раз</w:t>
        <w:softHyphen/>
        <w:t>говор на половине и позорно ретируется. И все - другого шанса уже не будет, т.к. регрессивный импульс резко усиливает и закреп</w:t>
        <w:softHyphen/>
        <w:t>ляет нарииссичееку» энергетику.        Мораль, предписанная ребенку сказкой о Спящей Красавице примерно такова: " Деточка, лгби лишь саму себя! Ты ведь " кра</w:t>
        <w:softHyphen/>
        <w:t>сивее всех на свете", "умнее всех", "мастерица на все руки" и пр. /См. в начале сказки полний перечень "подарков волшебници"/; все твои желания должны удовлетворятся т ты - Подарок, за обладание ко</w:t>
        <w:softHyphen/>
        <w:t>торым окруж&amp;гщие должны платить дорогу» цену. Они все жалки и нич</w:t>
        <w:softHyphen/>
        <w:t>тожны, питайся их лйбовья, но не вздумай полябить сама.  Полябить -значит проиграть, унизится, лишится всего психического и статус</w:t>
        <w:softHyphen/>
        <w:t>ного богатства; это хуже смерти!".          Мораль же для родителей /а сказка, состоящая из двух снов, имеет и два"установочных скрапта"/ гласит, что не стоит рукоплес</w:t>
        <w:softHyphen/>
        <w:t>кать и радостно воспроизводить олова " лучшего друга детей ": "Эта штука посильнее, чем "Фауст" Гете: либовь побеждает смерть". Лябовь - это вам не фунт изяма, а тяжелейший невроз, гармонично пройти через который суждено не каждому. Готовьте своего ребенка к Лвбви, не лишайте его прививок в виде инфантильных неврозов. учащих мучительному искуууву  вытеснения, не толкайте его в утну»  ловушку эгоцентризма. Да. ребенок мучительно преодолевает шаг за шагом барьеры детской сексуальности и Эдипова комплекса.</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6.</w:t>
      </w:r>
    </w:p>
    <w:p>
      <w:pPr>
        <w:pStyle w:val="Normal"/>
        <w:jc w:val="both"/>
        <w:rPr>
          <w:color w:val="000000"/>
        </w:rPr>
      </w:pPr>
      <w:r>
        <w:rPr>
          <w:color w:val="000000"/>
        </w:rPr>
        <w:t xml:space="preserve"> </w:t>
      </w:r>
      <w:r>
        <w:rPr>
          <w:color w:val="000000"/>
        </w:rPr>
        <w:t>Но эта самая ситуация, когда, по выражение незабвенного това</w:t>
        <w:softHyphen/>
        <w:t xml:space="preserve"> рища Сухова, "лучше, конечно, помучаться". И не стоит  уподоблять</w:t>
        <w:softHyphen/>
        <w:t xml:space="preserve"> ся героям детских анекдотов, "пристреливая из жалости" собовен- нув дочурку, всего лишь "уколовшуя палец Веретеном"! Вырастить  нарцисса вообще-то не трудно, но нарциссизм не указывает выхода  из Эдиповой ситуации, а лишь не позволяет войти в нее. блокируя  весь процесс эротического развития ребенка. Несомненно, что объ</w:t>
        <w:softHyphen/>
        <w:t xml:space="preserve"> ектное от кличение матери и отца приносит успокоение, а гиперна- качка нарциссически перехваченного либидо резко усиливает лич- ностну» психическу» защиту. Но выхода из этой Башни из слоновой  кости нет!        "Карету мне, карету!" - вслед за своим собратом по несчастью  Чацким воскликнет Ваша Принцесса. А в ответ - тишина... Ни Ко</w:t>
        <w:softHyphen/>
        <w:t xml:space="preserve"> роль, ни Фея не подвезут Нарцисса /одна Фея по имени Эхо как-то  попробовала рискнуть, ну и что от нее осталосх?/.</w:t>
      </w:r>
    </w:p>
    <w:p>
      <w:pPr>
        <w:pStyle w:val="Normal"/>
        <w:jc w:val="both"/>
        <w:rPr>
          <w:color w:val="000000"/>
        </w:rPr>
      </w:pPr>
      <w:r>
        <w:rPr>
          <w:color w:val="000000"/>
        </w:rPr>
        <w:t xml:space="preserve">       </w:t>
      </w:r>
      <w:r>
        <w:rPr>
          <w:color w:val="000000"/>
        </w:rPr>
        <w:t>д/ "Кот в сапогах",или муж-кастрат - мечта идиотк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Данная сказка представляет иобом своеобразный коллаж, ап- ликацию, места склейки деталей которой даже не особенно зату</w:t>
        <w:softHyphen/>
        <w:t xml:space="preserve"> шеваны. В ней налицо три мужских героя, последовательно сменя</w:t>
        <w:softHyphen/>
        <w:t xml:space="preserve"> ющих друг друга - Младший Брат, Хозяин Кота и маркиз Карабас.  Структурно же мы имеем некий искусственный конструкт из трех отрывков классических сказомных сгжетов - о статусном соперни</w:t>
        <w:softHyphen/>
        <w:t xml:space="preserve"> честве и неизменной победе Младшего Брата; обух обрядовом испы</w:t>
        <w:softHyphen/>
        <w:t xml:space="preserve"> тании и Волшебном Помощнике; о Принце-Женихе и брачных испыта</w:t>
        <w:softHyphen/>
        <w:t xml:space="preserve"> ниях как убийстве символического Отца. При этом следует  особо  отметить то, что все перечисленные сказки являются сугубо мужс</w:t>
        <w:softHyphen/>
        <w:t xml:space="preserve"> кими и к предмету нашего анализа, влиянии прегенитальных травма</w:t>
        <w:softHyphen/>
        <w:t xml:space="preserve"> тических фиксаций на выбор стратегии пубертатного поведения,  у девочек, с первого взгляда никакого отношения не имеет.         Но Шарль Перро не был бы Шарлем Перро, если бы не сумел,  гениальной рукой встряхнув калейдоскоп осколков мужских сказок,  создать своеобразный "идеальный девический скрипт" выхода из  Эдиповой ситуации. Мы, войдя в мир разбираемой сказки, как бы  изменяем традиционные для мужских сяжетов онтологии и аксеоло- ги», наблидаем за действиями героя со стороны, из окна вездесущей  Принцессу королевской Кареты.</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7.</w:t>
      </w:r>
    </w:p>
    <w:p>
      <w:pPr>
        <w:pStyle w:val="Normal"/>
        <w:jc w:val="both"/>
        <w:rPr/>
      </w:pPr>
      <w:r>
        <w:rPr>
          <w:color w:val="000000"/>
        </w:rPr>
        <w:t>Сверх задача сказки - продемонстрировать происхождение, повадки, сильные и слабые места идеального объекта загружен</w:t>
        <w:softHyphen/>
        <w:t>ности либидо: так называемого "Обутого Кота" //.в.</w:t>
      </w:r>
      <w:r>
        <w:rPr>
          <w:color w:val="000000"/>
          <w:lang w:val="en-US"/>
        </w:rPr>
        <w:t xml:space="preserve"> G^at Lotie./</w:t>
      </w:r>
      <w:r>
        <w:rPr>
          <w:color w:val="000000"/>
        </w:rPr>
        <w:t xml:space="preserve"> » процедуру"обувания" которого мы уже наблюдали в "Золушке", а неотразимость именно в качестве эротического интенционального объекта - в "Спящей Красавице". Мы, наконец-то, получаем данные для интерпретации таинственной игры в "кошки-мышки", мощная символическая связь которой с одной из главнейших проблем ин</w:t>
        <w:softHyphen/>
        <w:t>фантильной эротики фактически породила вся славу неувядаемых "Тама и Джерри."      Итак, кто же он - этот Обутый Кот, "помогавший Принцессе выйти из Кареты" и получавший ее в жены как бы нехотя, между бокалами вина? Во-первых, наш герой не является Принцем, т.е. компенеатороной наградой и объектов последувщего статусного "опускания". О том. что Принц - это отнгдь не подарок судьбы,</w:t>
      </w:r>
    </w:p>
    <w:p>
      <w:pPr>
        <w:pStyle w:val="Normal"/>
        <w:jc w:val="both"/>
        <w:rPr>
          <w:color w:val="000000"/>
        </w:rPr>
      </w:pPr>
      <w:r>
        <w:rPr>
          <w:color w:val="000000"/>
        </w:rPr>
        <w:t>а опаснейший противник, победа над которым всегда проблематична, Перро написал в своей знаменитой "Гризельде", сказке, описывавшей</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color w:val="000000"/>
        </w:rPr>
        <w:t>столь кошмарные перепетии "еемейной войны", что ее так и не удалось адаптировать для детей. Обутый же Кот вводится в сказку в качестве "Жиголо"</w:t>
      </w:r>
      <w:r>
        <w:rPr>
          <w:color w:val="000000"/>
          <w:lang w:val="en-US"/>
        </w:rPr>
        <w:t xml:space="preserve"> /Qi'goCo-v.QT:.</w:t>
      </w:r>
      <w:r>
        <w:rPr>
          <w:color w:val="000000"/>
        </w:rPr>
        <w:t xml:space="preserve"> альфонс, сутенер/, у которого нет ничего, кроме едмнственного отцовского наследства. В чем сос</w:t>
        <w:softHyphen/>
        <w:t>тоит его достояние мы легко догадываемя из горестных жизненных планов героя - питаться мясом  "кота", сшив из него себе Муфту /а отнидь не рукавицы, которые подсовывает нам натасканная на эротические символы детгизовская цензура./ Т.о. наш герой выс</w:t>
        <w:softHyphen/>
        <w:t>тупает как морганальное существо, изгой мужского общества. Боатья "обули" его</w:t>
      </w:r>
      <w:r>
        <w:rPr>
          <w:color w:val="000000"/>
          <w:lang w:val="en-US"/>
        </w:rPr>
        <w:t xml:space="preserve"> /eot'te-R,"</w:t>
      </w:r>
      <w:r>
        <w:rPr>
          <w:color w:val="000000"/>
        </w:rPr>
        <w:t xml:space="preserve"> обуть, дать пинка под зад/, отняли средства производственной сициализации. оставив лишь один источ</w:t>
        <w:softHyphen/>
        <w:t>ник жизненных бдаг - "котовость"/^^Г   во французском языке, как</w:t>
      </w:r>
      <w:r>
        <w:rPr>
          <w:color w:val="000000"/>
          <w:lang w:val="en-US"/>
        </w:rPr>
        <w:t xml:space="preserve"> nPuSsC/</w:t>
      </w:r>
      <w:r>
        <w:rPr>
          <w:color w:val="000000"/>
        </w:rPr>
        <w:t xml:space="preserve">  в анилийском, означает на слэнге ватину, женские половые органы/.       Таковой представляется первая ипостась Обутого Кота - нищий лабовник-профессионал. лишенный статусных притензий но зато на</w:t>
        <w:softHyphen/>
        <w:t>деленный, подобно барковскому Луке Мудищеву, единственно неотъ</w:t>
        <w:softHyphen/>
        <w:t>емлемым отцовым наследием - Хвостом. Именно таков герой девичих снов лгбой Принцессы, таков ее эротический и статусный идеал. Но, к сожалении, над героиней довлеет, корректируя по цели про</w:t>
        <w:softHyphen/>
        <w:t>цесс объективации ее либидо, детерминанты идентификации с ма-</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8.</w:t>
      </w:r>
    </w:p>
    <w:p>
      <w:pPr>
        <w:pStyle w:val="Normal"/>
        <w:jc w:val="both"/>
        <w:rPr>
          <w:color w:val="000000"/>
        </w:rPr>
      </w:pPr>
      <w:r>
        <w:rPr>
          <w:color w:val="000000"/>
        </w:rPr>
        <w:t>терь« и объектной загруженности отцов. А поскольку данная Прин</w:t>
        <w:softHyphen/>
        <w:t>цесса добросовестно отрабатывает классический вариант Эдиповой</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color w:val="000000"/>
        </w:rPr>
        <w:t>ситуации, то материнская идентификация идет по типу "неприятия", а отец, как фокус лябовных переживаний,характеризуется в качест</w:t>
        <w:softHyphen/>
        <w:t>ве непререкаемого авторитета, опоры "жизненного мира" и эталона эротического объектного выбора.      Негативизм героини по отношение к матери, связанный в данном случае с обыкновенной ревность» /комплекс Электры/, к моменту начала действия сказки уже сделал свое "черное дело": у Принцессы просто нет матери, последняя ввнаркнута из вгжета. По законам ко</w:t>
        <w:softHyphen/>
        <w:t>ординации сказочной символики "умершуа" Мать тут жекм длжна за</w:t>
        <w:softHyphen/>
        <w:t>менить некая карающая инстация - Старая Тетка /Баба-Яна/, вос</w:t>
        <w:softHyphen/>
        <w:t>станавливавшая баланс амбивалентности за счет энергетики имприн-тинга. т.е. первичной, до объект ной идентификацией с матерь» по опорному типу. От Старой Тетки девушка априорно воспринимает ус</w:t>
        <w:softHyphen/>
        <w:t>тановочный негативизм и даже страх по отношению ко всем мужчинам вообще и к Отцу в частности. Почему же в нашей сказке Старая Тет</w:t>
        <w:softHyphen/>
        <w:t>ка не показывается вообще?      Частным ответом на этот вопрос является тот факт, что Обутый Кот "обут" не только во-первых, но и во-вторых. Вторая его ипостась - Охотник, человек Леса, член воинства Бабы-Яги, профессионал игры в "кошки-мышки", боевого искусства охранни</w:t>
        <w:softHyphen/>
        <w:t>ков праматеринского Леса. Он инициирован, отмечен лесной Стару</w:t>
        <w:softHyphen/>
        <w:t>хой</w:t>
      </w:r>
      <w:r>
        <w:rPr>
          <w:color w:val="000000"/>
          <w:lang w:val="en-US"/>
        </w:rPr>
        <w:t xml:space="preserve"> //^aftc/se, c/e ^Afta6osse/.</w:t>
      </w:r>
      <w:r>
        <w:rPr>
          <w:color w:val="000000"/>
        </w:rPr>
        <w:t xml:space="preserve"> прозвище которой нисходит, оче</w:t>
        <w:softHyphen/>
        <w:t>видно к древнему галльскому Духу леса</w:t>
      </w:r>
      <w:r>
        <w:rPr>
          <w:color w:val="000000"/>
          <w:lang w:val="en-US"/>
        </w:rPr>
        <w:t xml:space="preserve"> /Gs&gt; (L&amp; bo &amp;c^L/e</w:t>
      </w:r>
      <w:r>
        <w:rPr>
          <w:color w:val="000000"/>
        </w:rPr>
        <w:t xml:space="preserve"> - по ис-понски означает "лицо леса"/. Обутый Кот выступает как своеоб</w:t>
        <w:softHyphen/>
        <w:t>разный партизан</w:t>
      </w:r>
      <w:r>
        <w:rPr>
          <w:color w:val="000000"/>
          <w:lang w:val="en-US"/>
        </w:rPr>
        <w:t xml:space="preserve"> /ms^QUi^/</w:t>
      </w:r>
      <w:r>
        <w:rPr>
          <w:color w:val="000000"/>
        </w:rPr>
        <w:t>, наводящий панический ужас на ладей поля - мирных косарей и жнецов. В качестве маркиза Карабаса Обутый Кот полностьб лишен эротической потенции. Он целомудрен</w:t>
        <w:softHyphen/>
        <w:t>но выходит из воды» как Афродита из пены морской; и никаких ба</w:t>
        <w:softHyphen/>
        <w:t>лов» туфелек, поцелуев, т.е. ни малейшего повода взвалить на не</w:t>
        <w:softHyphen/>
        <w:t>го груз материнского негатива. Обутый Кот во второй своей ипо</w:t>
        <w:softHyphen/>
        <w:t>стаси становится сломленным, прирученным Зверем, приносящим лесну» добычу во Дворец, а точнее - родной домашней Скотиной. Но почему? Что превратило дикого Зверя, Волка - пожирателя Пи</w:t>
        <w:softHyphen/>
        <w:t>рогов, в жалкую Скотину, тащащим домой приварок и получагщу» за это на "водку"?       Таковым сделали нашего героя отборочные соревнования по игре в "кошки-мышки", а особенно - проведенный в отличном стиле финальный матч в Замке Людоеда. Данная игра, обозначаемая во</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9.</w:t>
      </w:r>
    </w:p>
    <w:p>
      <w:pPr>
        <w:pStyle w:val="Normal"/>
        <w:jc w:val="both"/>
        <w:rPr/>
      </w:pPr>
      <w:r>
        <w:rPr>
          <w:color w:val="000000"/>
        </w:rPr>
        <w:t>французском языке как "загоним кота на шест"/"юиеЛ</w:t>
      </w:r>
      <w:r>
        <w:rPr>
          <w:color w:val="000000"/>
          <w:lang w:val="en-US"/>
        </w:rPr>
        <w:t xml:space="preserve">   d&gt;^ c^ci"^ peftc^e"/,</w:t>
      </w:r>
      <w:r>
        <w:rPr>
          <w:color w:val="000000"/>
        </w:rPr>
        <w:t xml:space="preserve"> и даже откровенна - "кастрируем кота"/"</w:t>
      </w:r>
      <w:r>
        <w:rPr>
          <w:color w:val="000000"/>
          <w:lang w:val="en-US"/>
        </w:rPr>
        <w:t xml:space="preserve"> ioue.(L</w:t>
      </w:r>
      <w:r>
        <w:rPr>
          <w:color w:val="000000"/>
        </w:rPr>
        <w:t xml:space="preserve"> о&gt;(7 </w:t>
      </w:r>
      <w:r>
        <w:rPr>
          <w:color w:val="000000"/>
          <w:lang w:val="en-US"/>
        </w:rPr>
        <w:t>C^AJ coupe"/,</w:t>
      </w:r>
      <w:r>
        <w:rPr>
          <w:color w:val="000000"/>
        </w:rPr>
        <w:t xml:space="preserve"> вимволизирует кульминационный пункт ритуала посвящения в мужчины, т.е. обряда инициации. Он, этот решаищий пункт, заклинался в обрезании как акте, замещаящим оскопление мальчика Отуом. Если ^м же. вслед за доктором Фрейдом,попробовать реконструировать реальну» архаичеоку» основу обряда, то мы увилим, что в первобытном стаде единственной возможность» избежать каст</w:t>
        <w:softHyphen/>
        <w:t>рации было бегство в Лес, уход под защиту праматеринский тради</w:t>
        <w:softHyphen/>
        <w:t>ции /ср. античные "священные рвщи с их правом убежища/. Доступ же к удовлетворении суксуальных потребностей теми из таких Диких Котов /или же - Волков, вовщих в Лесу/, которые не довольствова</w:t>
        <w:softHyphen/>
        <w:t>лись гомоэротическими контактами с такими же ихгоями-маргиналами. открывался только посредством "обувания", т.е. возраста в сооб</w:t>
        <w:softHyphen/>
        <w:t>щество, и  поединка в "квшки-мышки" с праотцом, из которого толь</w:t>
        <w:softHyphen/>
        <w:t>ко одна из  сторон выходила полноценно хвостатой.         И  культурным отголоском тех давних кровавых дел стала связ</w:t>
        <w:softHyphen/>
        <w:t>ка Кот-Замок / обиталище сизерена-Отца/ - Кастрация / с.^\^Ь -</w:t>
      </w:r>
      <w:r>
        <w:rPr>
          <w:color w:val="000000"/>
          <w:lang w:val="en-US"/>
        </w:rPr>
        <w:t xml:space="preserve"> c^^citeCtU -chsUs/,</w:t>
      </w:r>
      <w:r>
        <w:rPr>
          <w:color w:val="000000"/>
        </w:rPr>
        <w:t xml:space="preserve">  определявшая структуру всех европейских мужских героических сказок. Интересно, что даже Пушкинвх  в "Зо</w:t>
        <w:softHyphen/>
        <w:t>лотом петушке", в качестве места "убийства" сыновей царя Додана указал именно шатер, используя естественную для этого франко-рус-ску» аллитераци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Первый раунд игры наш герой проводит неважно: ужасный и кр» вожадный праотец-Ладоед своим львиным рыком "загоняет-таки его на шест", т.е. ритуально "опускает", но не кастрирует, что поз</w:t>
        <w:softHyphen/>
        <w:t>воляет Обутому Коту отыграться во второй половине матча - и расслабившийся и подзавившийся Отец "проглочен". Что же помогло геро» сказки выиграть прктически безнадежную партия? Его выру</w:t>
        <w:softHyphen/>
        <w:t>чило искусство мимики, способность притворятся неопасным а-сексуальным идиотом/Иваном-дкраком/. Т.о. Обутый Кот во вто</w:t>
        <w:softHyphen/>
        <w:t>рой своей ипостаси выглядит как полный импотент, ибо только в этом качестве он мог жить с праотцом-Лждоедом и караулить удобный момент для внезапного нападения. И, ксати, только импо</w:t>
        <w:softHyphen/>
        <w:t>тенцией победителя и можно объяснить культурный скачек к системе сексуальных запретов во имя мертвого Отца-Тотема.</w:t>
      </w:r>
    </w:p>
    <w:p>
      <w:pPr>
        <w:pStyle w:val="Normal"/>
        <w:jc w:val="both"/>
        <w:rPr>
          <w:color w:val="000000"/>
        </w:rPr>
      </w:pPr>
      <w:r>
        <w:rPr>
          <w:color w:val="000000"/>
        </w:rPr>
        <w:t xml:space="preserve">    </w:t>
      </w:r>
      <w:r>
        <w:rPr>
          <w:color w:val="000000"/>
        </w:rPr>
        <w:t>Теперь нам по крайней мере вях становится ясно, почему Старая тетка отсутствует среди персонажей еказки: ей просто нечего тут делать, ее крестница вне опасности; Обутого Кота следует опасать</w:t>
        <w:softHyphen/>
        <w:t>ся не более, чем знакому» нам уже "сестру Анну" из "Синей Боро</w:t>
        <w:softHyphen/>
      </w:r>
    </w:p>
    <w:p>
      <w:pPr>
        <w:pStyle w:val="Normal"/>
        <w:jc w:val="both"/>
        <w:rPr>
          <w:color w:val="000000"/>
        </w:rPr>
      </w:pPr>
      <w:r>
        <w:rPr>
          <w:color w:val="000000"/>
        </w:rPr>
        <w:t>д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Остается ответить на последнг» загадку. Почему Король,ко</w:t>
        <w:softHyphen/>
        <w:t>торый явно дорожит любовь» дочери и вывозит ее в свет исключи</w:t>
        <w:softHyphen/>
        <w:t>тельно в своей Карете /у Перро инцестульные  сгжеты вообще дос</w:t>
        <w:softHyphen/>
        <w:t>таточно часты/, передает Принцессу первому попавшемуся прохо</w:t>
        <w:softHyphen/>
        <w:t>димцу, выуженному из реки, как эстафетную палочку? Причем эта невбоонованность столь широкого жеста бросилась в глаза и авто</w:t>
        <w:softHyphen/>
        <w:t>рам детского варианта сказки, на что они отреагировали, заменив пять глотков вина, выпитых Королем на завтраке в Замке, пять» стаканами: какой мол с пьяного спрос!      Ответить на поставленный вопрос поможет нам взгляд на мета</w:t>
        <w:softHyphen/>
        <w:t>морфозы героя со стороны  Принцессы. Ведь если такие его личины, как бедняк-жиголо и импотент-сублиматор ем лишь предполагается, то с маркизом Карабасом она встречается лицом к лицу» Король подсаживает найденного в реке голого маркиза в свои карету и отдает ему свое лучшее платье. Одев наряд Короля маркиз стано</w:t>
        <w:softHyphen/>
        <w:t>вится настолько привлекательным, что Принцесса тут же в него влвбляется. Тут все понятно: девушке не приходится напряженно пробиваться из тихой гавани "Эдипа" к новому объекту отреагиро-вания либидо. Любимый Отец просто раздваивается, обретая двой</w:t>
        <w:softHyphen/>
        <w:t>ника, на которого безболезненно и органично интроецирутся чувства дочери. При этом она невольно фиксируется на Эдиповой стадии развития, что проявляется в проживании молодой четы в Зкмке, т.е. в мире комплекса кастрации. В принципе ничего осо</w:t>
        <w:softHyphen/>
        <w:t>бо страшного в этом нет, тем более, что Король именно после осмотра Замка и примыкавших к нему культурных полей полгбил маркиза и сам предложил рууу Принцессы, по заслугам оценив масштаб культурного подвига Обутого Кота.       Сам же маркиз Карабас ведет себя в сказке несколько стран</w:t>
        <w:softHyphen/>
        <w:t>новато, слудуя политзековекому золотому правилу:" не бойся, не надейся, не проси". Такое впечатление, что он попал в чужой сон и просто не знает, что там будет дальше. Больше всего он напоминает бездушный манекен, или что то же самое - одувлен-ный новый наряд Короля, многозначительно отвечавший "Да уж!" на</w:t>
      </w:r>
    </w:p>
    <w:p>
      <w:pPr>
        <w:pStyle w:val="Normal"/>
        <w:jc w:val="both"/>
        <w:rPr/>
      </w:pPr>
      <w:r>
        <w:rPr>
          <w:color w:val="000000"/>
        </w:rPr>
        <w:t xml:space="preserve">                                                                 </w:t>
      </w:r>
      <w:r>
        <w:rPr>
          <w:color w:val="000000"/>
        </w:rPr>
        <w:t>41.</w:t>
      </w:r>
    </w:p>
    <w:p>
      <w:pPr>
        <w:pStyle w:val="Normal"/>
        <w:jc w:val="both"/>
        <w:rPr>
          <w:color w:val="000000"/>
        </w:rPr>
      </w:pPr>
      <w:r>
        <w:rPr>
          <w:color w:val="000000"/>
        </w:rPr>
        <w:t>либуг фразу своегособееедника. Причиной тому - перенасыщенность окончания сказки чисто мужским установочным и культурно-обря</w:t>
        <w:softHyphen/>
        <w:t>довым материалом.        "Маркиз Карабас" - не герой данной сказки» а некая культур хИярхиях^вябяе^хкхмххххряЯххяиияйхкхяхкмххяхмккяя  пая маска, предлагаемая в качестве приза не ров-отцеубийце Обутому Коту Ко</w:t>
        <w:softHyphen/>
        <w:t>ролем, как представителем надмассовой элиты. "Король умер, да здравствует Король!" - и саазка подробно описывает нам механизм</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преемственности тху культуры Отцов: ритуальное переодевание, сва</w:t>
        <w:softHyphen/>
        <w:t>дебный пир /как клановая идентификация через поглощение об</w:t>
        <w:softHyphen/>
        <w:t>щей всем субстанции / и жертву лмбимой дочери взамен обещания "ловить большей мышей". Древние мужские обряды локализации куль</w:t>
        <w:softHyphen/>
        <w:t>турного мятежа Младшего Сына выписаны вплоть до мельчайших дета</w:t>
        <w:softHyphen/>
        <w:t>лей; так подчеркнуто холодное отношение "маркиза" к своей буду</w:t>
        <w:softHyphen/>
        <w:t>щей жене демонстрирует нам хпрактерное для первичной тотемной экзогамии разделение лвбовной нежности к матери и сестрам, и от</w:t>
        <w:softHyphen/>
        <w:t>чужденной враждебности к сексуальному ябъекту. И даже оищая суб</w:t>
        <w:softHyphen/>
        <w:t>станция "клановой трапезы" - пироги и воно - сразу напоминает хо содержимом "потребительской корзинки" Красной Шапочки и об искупи тельном др^рачном сексе, скреплявшем общину /причем даже Ко</w:t>
        <w:softHyphen/>
        <w:t>роль отдает дачь "маркизу" лишь пригубив предварительно несколь</w:t>
        <w:softHyphen/>
        <w:t>ко глотков "красного вина". Но это сказка для мальчиков - бу</w:t>
        <w:softHyphen/>
        <w:t>дущих зятьев.         Наша же задача заключается в том, чтобы сформулировать д» вичий сценарий брачного поведения, который диктует маленькой девочке анализируемая сказка путем наложения на образ объекта первичного эротического порыва поправок, властно диктуемых Эдиповой коллизией Принцессы/ т.е. "негативной" идентификацией с матерь» и объектной загруженность» отцом/.          Каков же он, этот "идеальный супруг"? Т.о. уже имея ар</w:t>
        <w:softHyphen/>
        <w:t>хетипы муждины-Врага /Волк/ и мужчины-Жертвы /Приыц/. Перро демонстрирует "сказуемому" ребенку своеобразный архетипический эталон - Мужчину-Друга /Обутого Кота/. С одной, праматеринской стороны встает образ изгоя мужского общества, послушного и не</w:t>
        <w:softHyphen/>
        <w:t>прихотливого добытчика, лгбовника-жиголо по отношение к жене и абсолвтного культурного "импотента" вне семьи. И даже тайно меч</w:t>
        <w:softHyphen/>
        <w:t>тая об атаках неистового Волка, женщина готова совместно жить только о кастрированным Котом, который, и это диктует уже отцвв-ский комплекс, должен быть таким же мужественным и заботливым.и</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2.</w:t>
      </w:r>
    </w:p>
    <w:p>
      <w:pPr>
        <w:pStyle w:val="Normal"/>
        <w:jc w:val="both"/>
        <w:rPr>
          <w:color w:val="000000"/>
        </w:rPr>
      </w:pPr>
      <w:r>
        <w:rPr>
          <w:color w:val="000000"/>
        </w:rPr>
        <w:t>нежным как ее собственный отец. "Мой ласковый и нежный кастриро</w:t>
        <w:softHyphen/>
        <w:t>ванный Зверь-добытчик" - вот установочная хаоактеристика прием</w:t>
        <w:softHyphen/>
        <w:t>лемого мужа, как Зверя в доме, и лвбвму мужчине, который желает имрных семейных радостей, следует если не быть таковым, то хотя бы притворяться, вынужденно мимикрировать.</w:t>
      </w:r>
    </w:p>
    <w:p>
      <w:pPr>
        <w:pStyle w:val="Normal"/>
        <w:jc w:val="both"/>
        <w:rPr>
          <w:color w:val="000000"/>
        </w:rPr>
      </w:pPr>
      <w:r>
        <w:rPr>
          <w:color w:val="000000"/>
        </w:rPr>
        <w:t xml:space="preserve">        </w:t>
      </w:r>
      <w:r>
        <w:rPr>
          <w:color w:val="000000"/>
        </w:rPr>
        <w:t>е/"0сдиная Шкура, или сладость и боль инцеста.</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      </w:t>
      </w:r>
      <w:r>
        <w:rPr>
          <w:color w:val="000000"/>
        </w:rPr>
        <w:t>"Ослиная Шкура" для самого Шарля Перро выступала в качест</w:t>
        <w:softHyphen/>
        <w:t>ве центрального, стержневого произведения его "женского" ока-эочного цикла; он даже написал два /прозаический и стихотворный/ варианта этой сказочной истории. В ней сведены в единый сценарий все те отдельные травматические и установочные моменты, с которы</w:t>
        <w:softHyphen/>
        <w:t>ми мы уже сталкивались в разобранных выше сказках. Героиня "Осли</w:t>
        <w:softHyphen/>
        <w:t>ной Шкуры" добросовестно отбрасывает полну» модель труднейшего пе</w:t>
        <w:softHyphen/>
        <w:t>рехода от доэдиповой к постэдиповой "принце сености", оказавшуяоя непосильной для Спящей Красавицы; она, как и Красная Шапочка, стал</w:t>
        <w:softHyphen/>
        <w:t>кивается со страшным Волком-пожирателем Пирогов и "обувает" его; столкнувшись с проблемой переноса объектной сексуальности с Отца на Принца, она разрешает ее столь органично, что избегает фиксации в Замке комплекса кастрации;где застряла супруга Кота-в-сапогах;по рримеру Золушки, но вполне самостоятельно и, следовательно, не нев-розогенно.она  реализует прорыв из анальной фиксации -"из грязи - в князи"/и болезненно изживает период нврциосической мастурбации, ставший тупиковым для "сине бородки". Т.о. перед нами - уникальный метериал, карта оптимального маршрута через тернии эдиповых кол</w:t>
        <w:softHyphen/>
        <w:t>лизий и прегенитальных травматических фиксаций. Но не только! В данной сказке Перро берется за саму» скольвску» и опасну те</w:t>
        <w:softHyphen/>
        <w:t>му - дает подробный анализ амбивалентности первичных позывав девочки по отношении к отцу, ее инцестуозных желаний и страхов.        Мы застаем героин» сказки /как-то не поднимается рука  на</w:t>
        <w:softHyphen/>
        <w:t>зывать ее "Ослиной Шкурой", пусть будет просто Принцесса/ на пороге Эдиповой ситуации, на закл»чительной, объектной фазе ана</w:t>
        <w:softHyphen/>
        <w:t>льной стадии развития. Разъезжает она иокл»чительно в тележке из золота купается в роскоши, золото в доме прет даже из осла, В эпицентре "объектного анала" - Отец как самый богатый , самый могущественный Коррдь, владевший волшебным секретом превращение Дерьма в золото. Из этой, пока еще не осознаваемой тенденции</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вытягиваемого анальным садизмом Эроса, рождается необузданная ревность по отношении к Матери, "от Постели которой дни и ночи не отходит" влюбленный Король. Перед нами - классический вари</w:t>
        <w:softHyphen/>
        <w:t>ант "комплекса Электры", который выступает как одно из разветв</w:t>
        <w:softHyphen/>
        <w:t>лений отреагирования негативизма по отношении к матери в сис</w:t>
        <w:softHyphen/>
        <w:t>теме женского Эдипа, а отнвдь не поло-ролевым перевертышем пос</w:t>
        <w:softHyphen/>
        <w:t>леднего.      Рузультатом сложной и мучительной внутренней борьбы героиня "убивает" мать как либидозный объект и полноетьи переключается на отца. И делает она это именно как Принцесса, т.е. эгоцентри-рованный нарцисс, доказывая свое превосходство перед всеми жен</w:t>
        <w:softHyphen/>
        <w:t>щинами /и перед матерь» в первую очередь/ в красоте и обаянии. Ход абсолютно верный - и мечты девочки сбывается. Она становится лбъектом опровацироианного эротического стремления со стороны собственного отца, что, тем не менее, настолько ее потрясает, что она проваливается в глубочайший анальный регресс, вопряжен-ный с"побегом ив Дворца"/т.е. полным разрывом либидозных от</w:t>
        <w:softHyphen/>
        <w:t>ношений с родителями/. Нилицо тяжелейший детский невроз. Что же его побудило? Каков он ныне, в него интериоризированной форме, Древнейший запрет первобытной экзогамии?      Дело все в том, что "смерть" матери как объекта отреагиро</w:t>
        <w:softHyphen/>
        <w:t>вания либидозной энергии неминуемо резко усиливает идентифика</w:t>
        <w:softHyphen/>
        <w:t>ции с ней, олицетворяемую у Перро лесной Праматерью-Старухой. "сестрой" матери, а короче - Старой Теткой, с которой мы мже неоднократно сталкивались в похожих ситуациях. Покинутый объект постепенно вытесняет собственное "Я" героини и если поначалу  она едет к Старой Тетке в Лес на своей золотой тележке, запряженной старым баоаном, то затем праматеринский голос начал звучать в ней непосредственно, как у героев Гомера. И что же он говорит. этот метеринский голос? Он объявляет любовь отца априорно ужасной, открывает на него глаза как на жалкого и больного, дряхлого Старика /кстати. Король мгновенно "постарел" непосред</w:t>
        <w:softHyphen/>
        <w:t>ственно в момент "смерти" матери/. Амбивалентность отношения к отцу быстро заряжается обоими полюсами нарциссического либидо, что придает особу» драматичность сцене "Уговоров Короля", где любовь и желание борется со страхом и отвращением.        Голос материнской идентификации подсказывает Принцессе и  реальный путь выхода из мучительной ситуации через обряд "испы-</w:t>
      </w:r>
    </w:p>
    <w:p>
      <w:pPr>
        <w:pStyle w:val="FR5"/>
        <w:jc w:val="both"/>
        <w:rPr/>
      </w:pPr>
      <w:r>
        <w:rPr>
          <w:rFonts w:cs="Times New Roman" w:ascii="Times New Roman" w:hAnsi="Times New Roman"/>
          <w:color w:val="000000"/>
          <w:sz w:val="20"/>
        </w:rPr>
        <w:t xml:space="preserve">                                                                     </w:t>
      </w:r>
      <w:r>
        <w:rPr>
          <w:rFonts w:cs="Times New Roman" w:ascii="Times New Roman" w:hAnsi="Times New Roman"/>
          <w:color w:val="000000"/>
          <w:sz w:val="20"/>
        </w:rPr>
        <w:t>4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тания Короля'»' Но , к удивления Старой Тетки, Король без проблем выполняет предлояэдннае ему "нередимые" задачи. Происходит это потому, что Принце оса подыгрывает отцу. преломляя праматерин-ские задачи /"Пусть достанет Луну с неба!"/ их символическими коррелятами /"Пусть сошьет платье цвета Луни!"/. Она явно го</w:t>
        <w:softHyphen/>
        <w:t>това поплакать и смириться. Но Старая Тутка не дает либимой племяннице выйти в новых Платьях на королевский Бал. Наоб^орот -она буквально вкличает героин» в грязь анальной регрессии демонстрацией смерти Волшебного Осла. Ведь этот Осел является объектом огромной любви Короля, источником его могуществе и богатства. Но Король не задумываясь бросает его шкуру к ногам нового объекта лхбви и своим предательством ужасает Принцессу, не желагщу» повторить судьбу своей матери. А денном ракурсе мы можем представить "Оолинуг Шкуру" в качестве женского варианта шекспировского "Гамлета", а интимный ужас инцеста понять как неприемлемость слияния "Я" и "Я-Идеала" личности. Для девочки закрепяение объектного либидо на отце означает ситуации, про-воциругщум маниакально- депрессивный-синдром, причем без малей</w:t>
        <w:softHyphen/>
        <w:t>шей надежды на его самостоятельное преодоление, т.к. Короли в отлияие от Принцев, не "обувается".        Отнвне одеждой Принцессы становится шкура убитого по ее просьбе животного как напоминание об  ужасной архетипической бездне, на крае ее спас анальный регресс. Принцесса "умерла", исчезла, и вся королевская конница не смогла ее обнаружить. На смену ей Пришла грязная замарашка, завернутая в сальну» шкуру, вымазанная сажей, стиравшая грязные тряпки и подчищаг-щая свиные корыта. И это не жертва и не наказание; героиня довольна жизнь», более того - она с большим трудом устроилась на столь желанное место. Кошмарные перепетии Здиповой ситкации пол-ность» вытеснены, она вновь "воскресила" мать, хозяйку Большого Дома, которая защищает девочку, хотя и не балует ее.         Старая Тетка напоследок попыталась скрасить горучь утери объективности либидо усилением ее нарциссической направленности. Ее подарки - Волшебный Сундук с Платьями и Волшебная Палочка -очень коварны, поскольку ведут в чертоги Спящей Красавицы, в засасывавший омут тайной безобъектной женственности. Снова мы натвкаемся на "Маленькув заперту» комнату в конце темного кори</w:t>
        <w:softHyphen/>
        <w:t>дора", в котором героиня, вымывшись, примеряет перед зеркалом свои великолепные платья. Диагноз определился: регресс на пер-вичну» безобъектну» фазу анальной стадии развития резко усилил</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5.</w:t>
      </w:r>
    </w:p>
    <w:p>
      <w:pPr>
        <w:pStyle w:val="Normal"/>
        <w:jc w:val="both"/>
        <w:rPr>
          <w:color w:val="000000"/>
        </w:rPr>
      </w:pPr>
      <w:r>
        <w:rPr>
          <w:color w:val="000000"/>
        </w:rPr>
        <w:t>накачку нарциссическоро либидо, отказ от эмоциональных связей с родителями /отец даже "вычеркнут из контекста драмы вообще/ перекрывает интроективные каналы личностного развития, а возв</w:t>
        <w:softHyphen/>
        <w:t>рат к инфантильной мастурбации дает всему этому эротическое подкрепление и навевает сладкие сны-фантазии.      Однако наша героиня не заснула на сотне лет, а пошла на новый приступ Эдиповой твердыни, прекрасно понимая, что вылезти из грязи ей можно только одним путем: все тем же нарушением табу инцеста. Ослиная Щкура, а теперь она заслуженно зовется именно так. демонстрирует нам виртуозну» технику замещения. подменяя старого Короля больным Принцем.      Нам важно четко выделить те моменты, которые, при их на</w:t>
        <w:softHyphen/>
        <w:t>личии, позволяет девочке, психологически травмированной сменой эротического объекта при входе в Эдип через мучительный "шок кастрации", ушедшей в убежище регресса, найти в себе желания и силы для самостоятельного выхода из кризиса развития. Во-пер</w:t>
        <w:softHyphen/>
        <w:t>вых, необходимо осознание факта регресса и недовольство по от</w:t>
        <w:softHyphen/>
        <w:t>ношения к его последствиям. Героиня сказки, оправившись от пер</w:t>
        <w:softHyphen/>
        <w:t>воначального шока и увидев себя в "зеркале вол", ужаснулась от собственного вида и начала понемногу отмываться. Тут важно так</w:t>
        <w:softHyphen/>
        <w:t>тично и с долей гмора помочь ребенку просто увидеть себя со сто</w:t>
        <w:softHyphen/>
        <w:t>роны, что можно сделать и бзз визитов к поихотерапэвту.Во-втв-рых, необходим немалый заряд "золуяности",  т.е. заражагщая энергией мечта о статусном компенсировании. Даже мастурбируя девочка должна представлятб себя на Балу! и, наконец, немалое зна чение имеет адекватная ролевая установка сексуального поведения, понимание того, что, в конечном счете, не Маленький Клгчик, а Волшебная Палочка принесет желаемое удовлетворение.      Ослиная Шкура начинает выкарабкиваться в мир объектной сек</w:t>
        <w:softHyphen/>
        <w:t>суальности используя довольно типичное побочное явление всех ви</w:t>
        <w:softHyphen/>
        <w:t>дов нарциссических регрессов - эксгибиционизм. Принц-Охотник ведь вовсе не случайно подсмотрел в дверную щель: в оригиналь</w:t>
        <w:softHyphen/>
        <w:t>ном прозаическом варианте сказки автор показывает нам. с какой тщательность» героиня организует эту случайность, предварительно рассмотрев самого Принца. Чтобы не повторятся, следует заметить что Ослиная Шкура постоянно держит под контролем процесс своей реабилитации в качестве Принцессы, лишний раз подтверждая тради-ционну» установку можских сказок: " Каждый сам кузнец своег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5"/>
        <w:jc w:val="both"/>
        <w:rPr>
          <w:rFonts w:ascii="Times New Roman" w:hAnsi="Times New Roman" w:cs="Times New Roman"/>
          <w:color w:val="000000"/>
          <w:sz w:val="20"/>
        </w:rPr>
      </w:pPr>
      <w:r>
        <w:rPr>
          <w:rFonts w:cs="Times New Roman" w:ascii="Times New Roman" w:hAnsi="Times New Roman"/>
          <w:color w:val="000000"/>
          <w:sz w:val="20"/>
        </w:rPr>
        <w:t>счастья?"</w:t>
      </w:r>
    </w:p>
    <w:p>
      <w:pPr>
        <w:pStyle w:val="FR5"/>
        <w:jc w:val="both"/>
        <w:rPr/>
      </w:pPr>
      <w:r>
        <w:rPr>
          <w:rFonts w:cs="Times New Roman" w:ascii="Times New Roman" w:hAnsi="Times New Roman"/>
          <w:color w:val="000000"/>
          <w:sz w:val="20"/>
        </w:rPr>
        <w:t xml:space="preserve">                                                                  </w:t>
      </w:r>
      <w:r>
        <w:rPr>
          <w:rFonts w:cs="Times New Roman" w:ascii="Times New Roman" w:hAnsi="Times New Roman"/>
          <w:color w:val="000000"/>
          <w:sz w:val="20"/>
        </w:rPr>
        <w:t>46.</w:t>
      </w:r>
    </w:p>
    <w:p>
      <w:pPr>
        <w:pStyle w:val="Normal"/>
        <w:jc w:val="both"/>
        <w:rPr>
          <w:color w:val="000000"/>
        </w:rPr>
      </w:pPr>
      <w:r>
        <w:rPr>
          <w:color w:val="000000"/>
        </w:rPr>
        <w:t xml:space="preserve">       </w:t>
      </w:r>
      <w:r>
        <w:rPr>
          <w:color w:val="000000"/>
        </w:rPr>
        <w:t>Не случайно женский эксгибиционизм обычно не характеризу</w:t>
        <w:softHyphen/>
        <w:t>ется как паталогия: эротическая культура позволяет ему быть от-реагированным в более или менее общевтвенно допустимых формах. В ситуации Ослиной Шкуры патологичным был бы исхлд, описанный Перро в любимой всеми детской сказке "Три поросенка"» где пог</w:t>
        <w:softHyphen/>
        <w:t>рязшие в анальном регрессе героини, заблокировавшие каменной кладкой эаперту» Дверь /"Волк из Леса никогда не залезет к нам Седа!"/, провоциругт анальные формы сексуальности через "гряя-</w:t>
      </w:r>
    </w:p>
    <w:p>
      <w:pPr>
        <w:pStyle w:val="Normal"/>
        <w:jc w:val="both"/>
        <w:rPr>
          <w:color w:val="000000"/>
        </w:rPr>
      </w:pPr>
      <w:r>
        <w:rPr>
          <w:color w:val="000000"/>
        </w:rPr>
        <w:t>ный Дымоход".         Для нашей героини демонстрация своих прелестей через щель</w:t>
      </w:r>
    </w:p>
    <w:p>
      <w:pPr>
        <w:pStyle w:val="Normal"/>
        <w:jc w:val="both"/>
        <w:rPr>
          <w:color w:val="000000"/>
        </w:rPr>
      </w:pPr>
      <w:r>
        <w:rPr>
          <w:color w:val="000000"/>
        </w:rPr>
        <w:t>в двери отнгдь не самоцель, а лишь способ нуа перехватить эротичес-ку» интенци» мужчины какх и как по веревочной лестнице залезть по ней во Дрорец.Тут есть еще один важный нианс - Ослиная Шкура не может самостоятельно стать Принцессой /иначе ситуация будет пов</w:t>
        <w:softHyphen/>
        <w:t>торяться полного изнеможения и нарциссической летаргии/; ее кто-то должен заставить, взяв на себя удар материнского негативиз</w:t>
        <w:softHyphen/>
        <w:t>ма. Иначе говоря: выход из тупика фиксированного регресса воз</w:t>
        <w:softHyphen/>
        <w:t>можен только через спровацированное, контролируемое и адекватно социализируемое сексуальное навилие со стороны мужчины. А Ослиная П1кура организует себе такое изнасилование, символически описан</w:t>
        <w:softHyphen/>
        <w:t>ное в сцене изготовления и пожирания Пирога, суть которого можно выразить комбинированной пословицей "На живца и Зверь бежит".         Очарованный видом прекрасной девушки, учит нас скахка, Принц сразу же занеможет и потребует себе ее Пирог/ с ним, как символом женских гениталий, мы уже сталкивались неоднократно/.</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вымывшись и надев чистое Платье наша героиня демонстрирует  го</w:t>
        <w:softHyphen/>
        <w:t>товность самой отдать Пирог Принцу. Но зе даже не слушает, "хва</w:t>
        <w:softHyphen/>
        <w:t>тает" Пирог и убегает; а мука была такая белая, свежие яйца и маслице... Принц абсолютно звереет и пытается проглотить Пирог, следуя примеру Волка и не следуя предостережениям врачей. А ведь медицина была права: проглотив половину Пирога, Принц давится Кольцом /символ брака, ритуалиэированного секса/. И как ни пытается Принц открутиться - не хочет больше есть Пирог, пряча ПроклятоеККольцо вод подушкой, примеряет его всем девицам, кроме хозяйки Пирога - он поп&amp;лся и стал искомой добычей и будущей жертвой восстановившей евой статус Принцессы. Правда, следует Добавить, что Ослиная Шкура заслужила свой приз, т.к. не блейфо-вала, как Золушка, а играла в о-банк с единственным козырем на Руках. Она здорово рисковала, ели, конечно, не интерпретировать</w:t>
      </w:r>
    </w:p>
    <w:p>
      <w:pPr>
        <w:pStyle w:val="FR5"/>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7.</w:t>
      </w:r>
    </w:p>
    <w:p>
      <w:pPr>
        <w:pStyle w:val="Normal"/>
        <w:jc w:val="both"/>
        <w:rPr>
          <w:color w:val="000000"/>
        </w:rPr>
      </w:pPr>
      <w:r>
        <w:rPr>
          <w:color w:val="000000"/>
        </w:rPr>
        <w:t xml:space="preserve"> </w:t>
      </w:r>
      <w:r>
        <w:rPr>
          <w:color w:val="000000"/>
        </w:rPr>
        <w:t>ерзанье Принца у дверной щели о постоянным сожалением о том, что не решился войти внутрь, как беспроигрышный петтинг. что как-то не вяжется с сексуальной культурой времен Перро.       итак, Принц вынужден жениться, но ведь и начинали о угрозы брака.Приблемный круг замкнулся: от инцестуального эдипова мотива на фоне ложного противодействия со стороны иден</w:t>
        <w:softHyphen/>
        <w:t>тификации с "убитой" матерь» героиня перешла к перспективной интенции на постороннего мужчину- агрессора, охотника, которой она лично превращает в Обутого Кота, не встречавшего премате-ринской неприязни. Кроме тоги, ее будущий супруг - Принц, т.е. существо болезненно возбудимое, что позволяет, при желании, вить из него  веревки, оборачивая наоборот ситуации ретеросек-суального" пряжения".        Интересен еще вот какой момент: то Колечко, которое геро</w:t>
        <w:softHyphen/>
        <w:t>иня запекла в своем Пироге, всем мало, что снова указывает ре</w:t>
        <w:softHyphen/>
        <w:t>бенку на идентификации с ней. Но ей-то оно велико / как и Туфель</w:t>
        <w:softHyphen/>
        <w:t>ка Зулушке/! Такова сказочная символика прогреееа. открывавшейся возможности личностного рвота.        Кончается сказка триумфом Принцессы: "пышность и роскошь е» отброшены, т.е. регресс полность» преодален; Старая Тетка ломает потолки и разбрасывает ветки но возражений не имеет; Отец благославляет дочь и, отжив свои инцеотуальные стремления и одобрив ее объектный выбор, вновь превращается в могуществен</w:t>
        <w:softHyphen/>
        <w:t>нейшего и богатейшего Короля.         В качестве вывода можно предположить оледуйщу» рекоменда</w:t>
        <w:softHyphen/>
        <w:t>цию: не надо боятся ставить ребенка в рпоблемну» ситуация, а тем более - ставить ему оканчательный диагноз из-за неминуемого при этом регресса. Регрессии детства не носят обязательно невротичес</w:t>
        <w:softHyphen/>
        <w:t>кого характера, а зачасту» выступают как легко обратимая форма психологической защиты. Более того - адекватный травматический регресс необходим ребенку для энергетический гипеонакачки защит</w:t>
        <w:softHyphen/>
        <w:t>ных ситем. Другое дело, что следует всегда вышлмять  те осадки, которые в качестве реактивных образований прегенитальных форма</w:t>
        <w:softHyphen/>
        <w:t>ций либидо ркаэывагт непреодолимое влияние на сценарии пубертат-ного полового поведения и без учета которых просто невозможно описать этиологии невроза.</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72"/>
      <w:szCs w:val="20"/>
      <w:lang w:val="ru-RU" w:eastAsia="ru-RU" w:bidi="hi-IN"/>
    </w:rPr>
  </w:style>
  <w:style w:type="paragraph" w:styleId="FR3">
    <w:name w:val="FR3"/>
    <w:qFormat/>
    <w:pPr>
      <w:widowControl w:val="false"/>
      <w:bidi w:val="0"/>
    </w:pPr>
    <w:rPr>
      <w:rFonts w:ascii="Times New Roman" w:hAnsi="Times New Roman" w:eastAsia="Times New Roman" w:cs="Times New Roman"/>
      <w:color w:val="auto"/>
      <w:sz w:val="44"/>
      <w:szCs w:val="20"/>
      <w:lang w:val="ru-RU" w:eastAsia="ru-RU" w:bidi="hi-IN"/>
    </w:rPr>
  </w:style>
  <w:style w:type="paragraph" w:styleId="FR4">
    <w:name w:val="FR4"/>
    <w:qFormat/>
    <w:pPr>
      <w:widowControl w:val="false"/>
      <w:bidi w:val="0"/>
    </w:pPr>
    <w:rPr>
      <w:rFonts w:ascii="Arial" w:hAnsi="Arial" w:eastAsia="Times New Roman" w:cs="Arial"/>
      <w:color w:val="auto"/>
      <w:sz w:val="40"/>
      <w:szCs w:val="20"/>
      <w:lang w:val="ru-RU" w:eastAsia="ru-RU" w:bidi="hi-IN"/>
    </w:rPr>
  </w:style>
  <w:style w:type="paragraph" w:styleId="FR5">
    <w:name w:val="FR5"/>
    <w:qFormat/>
    <w:pPr>
      <w:widowControl w:val="false"/>
      <w:bidi w:val="0"/>
    </w:pPr>
    <w:rPr>
      <w:rFonts w:ascii="Arial" w:hAnsi="Arial" w:eastAsia="Times New Roman" w:cs="Arial"/>
      <w:color w:val="auto"/>
      <w:sz w:val="28"/>
      <w:szCs w:val="20"/>
      <w:lang w:val="ru-RU" w:eastAsia="ru-RU" w:bidi="hi-IN"/>
    </w:rPr>
  </w:style>
  <w:style w:type="paragraph" w:styleId="Style15">
    <w:name w:val="Название объекта"/>
    <w:basedOn w:val="Normal"/>
    <w:qFormat/>
    <w:pPr>
      <w:widowControl w:val="false"/>
      <w:jc w:val="center"/>
    </w:pPr>
    <w:rPr>
      <w:b/>
      <w:color w:val="000000"/>
      <w:sz w:val="4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2:46:00Z</dcterms:created>
  <dc:creator>Яша</dc:creator>
  <dc:description/>
  <dc:language>en-US</dc:language>
  <cp:lastModifiedBy>Яша</cp:lastModifiedBy>
  <dcterms:modified xsi:type="dcterms:W3CDTF">2000-08-05T12:47:00Z</dcterms:modified>
  <cp:revision>1</cp:revision>
  <dc:subject/>
  <dc:title>ОСТОРОЖНО - СКАЗКА</dc:title>
</cp:coreProperties>
</file>